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Title"/>
        <w:widowControl/>
        <w:ind w:firstLine="46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муниципальной программе</w:t>
      </w:r>
    </w:p>
    <w:p>
      <w:pPr>
        <w:pStyle w:val="ConsPlusTitle"/>
        <w:widowControl/>
        <w:ind w:firstLine="46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игорьев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безопасности и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ых условий жизнедеятельности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селения Григорьевского сельсовета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14 - 2016 годы</w:t>
      </w:r>
    </w:p>
    <w:p>
      <w:pPr>
        <w:pStyle w:val="ConsPlusTitle"/>
        <w:widowControl/>
        <w:ind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0" w:leader="none"/>
        </w:tabs>
        <w:ind w:right="3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46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дпрограмма 2 «Содержание улично-дорожной сети Григорьевского сельсовета» муниципальной программы Григорьев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безопасности и комфортных условий жизнедеятельности  населения Григорьевского сельсовет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- 2016 год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/>
      </w:pPr>
      <w:r>
        <w:rPr/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Содержание улично-дорожной сети Григорьевского сельсовета»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униципальная программа Григорьевского сель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беспечение безопасности и комфортных условий жизнедеятельности  населения Григорьевского сельсовета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2014 - 2016 годы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ригорьев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Обеспечение сохранности автомобильных дорог местного значения, повышение безопасности дорожного движения, сокращение количества и величины потерь от дорожно-транспортных происшествий, связанных с сопутствующими дорожными условиям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Целевые индикаторы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ля протяженности автомобильных дорог, на которых осуществляется круглогодичное содержание, в общей протяженности автомобильных дорог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отремонтированных дорог Григорьевского сельсовет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2014 - 2016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</w:rPr>
            </w:pPr>
            <w:r>
              <w:rPr>
                <w:bCs/>
              </w:rPr>
              <w:t xml:space="preserve">общий объем финансирования за счет средств местного бюджета  489,35 тыс. рублей, из них по годам:                                              </w:t>
              <w:br/>
              <w:t xml:space="preserve">2014 год –      148,22    тыс. рублей;                    </w:t>
              <w:br/>
              <w:t xml:space="preserve">2015 год –       171,08   тыс. рублей;                    </w:t>
              <w:br/>
              <w:t>2016 год –       170,05   тыс. рубле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остановка пробле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и «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»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Важным фактором жизнеобеспечения населения, способствующим стабильности социально-экономического развития  сельского населения  Григорьевского сельсовета,  является развитие сети автомобильных дорог  общего  пользования. Общая протяженность автомобильных дорог  общего пользования  местного значения  населенных пунктов Григорьевского  сельсовета составляет 10,3 км – все дороги с щебеночным  и грунтовым  покрыт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жная сеть Григорьевского сельсовета  находится в неудовлетворительном  состоянии - этому способствует неблагоприятная  климатическая  зона   (заболоченная  местность) способствует  быстрому  разрушению дорожного полотна и за последнее время возросшее количество автотранспортных средств у населения.</w:t>
      </w:r>
      <w:r>
        <w:rPr/>
        <w:t xml:space="preserve"> </w:t>
      </w:r>
      <w:r>
        <w:rPr>
          <w:sz w:val="28"/>
          <w:szCs w:val="28"/>
        </w:rPr>
        <w:t>Развитие улично-дорожной сети Григорьевского сельсовета отстает от темпов автомобил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это способствует увеличению дорожно-транспортных происшествий. Анализ событий показал, что за период 2010-2013 годы на территории сельсовета  зарегистрировано 9 ДТП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проблем требует комплексного подх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2. Основная цель, задачи, этапы и сро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подпрограммы, целевые индикато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 учетом основных направлений стратегии социально-экономического развития  Григорьевского сельсовета на 2014 - 2016 годы,  целью подпрограммы определено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обеспечение сохранности автомобильных дорог местного значения, повышение безопасности дорожного движения, сокращение количества и величины потерь от дорожно-транспортных происшествий, связанных с сопутствующими дорожными условиями;</w:t>
      </w:r>
    </w:p>
    <w:p>
      <w:pPr>
        <w:pStyle w:val="ConsPlusCel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одпрограммы решается следующая задач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ля протяженности автомобильных дорог, на которых осуществляется круглогодичное содержание, в общей протяженности автомобильных дорог сельсовета достигнет 100%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оки исполнения подпрограммы: 2014 - 2016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не предусматривает отдельные этапы реализ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реализации под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протяженности автомобильных дорог, на которых осуществляется круглогодичное содержание, в общей протяженности автомобильных дорог сельсовет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доля отремонтированных дорог Григорьевского сельсовета.</w:t>
      </w:r>
    </w:p>
    <w:p>
      <w:pPr>
        <w:pStyle w:val="Normal"/>
        <w:autoSpaceDE w:val="false"/>
        <w:ind w:firstLine="709"/>
        <w:rPr>
          <w:b/>
          <w:b/>
          <w:color w:val="0000FF"/>
          <w:sz w:val="28"/>
          <w:szCs w:val="28"/>
          <w:highlight w:val="yellow"/>
        </w:rPr>
      </w:pPr>
      <w:r>
        <w:rPr>
          <w:b/>
          <w:color w:val="0000FF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1. Главный распорядитель бюджетных средств – администрация Григорьевского сельсовета (далее – Администрац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Реализация мероприятий подпрограммы осуществляется путем финансирования мероприятий, направленных на организацию благоустройства территории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4. Оценка социально-экономической эффектив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3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ведение параметров улично-дорожной сети до нормативных характеристик</w:t>
      </w:r>
      <w:r>
        <w:rPr>
          <w:bCs/>
          <w:iCs/>
          <w:sz w:val="28"/>
          <w:szCs w:val="28"/>
        </w:rPr>
        <w:t xml:space="preserve">, ремонт проезжих частей улиц, </w:t>
      </w:r>
      <w:r>
        <w:rPr>
          <w:sz w:val="28"/>
          <w:szCs w:val="28"/>
        </w:rPr>
        <w:t>с учетом ресурсных возможностей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hyperlink w:anchor="Par57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приведен в приложении                          № 1 к подпрограмм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местного бюджета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составляет 489,35 </w:t>
      </w:r>
      <w:r>
        <w:rPr>
          <w:color w:val="000000"/>
          <w:sz w:val="28"/>
          <w:szCs w:val="28"/>
        </w:rPr>
        <w:t>тыс. рублей, из них по годам:</w:t>
      </w:r>
    </w:p>
    <w:p>
      <w:pPr>
        <w:pStyle w:val="Normal"/>
        <w:spacing w:lineRule="auto" w:line="232"/>
        <w:ind w:firstLine="540"/>
        <w:rPr/>
      </w:pPr>
      <w:r>
        <w:rPr>
          <w:bCs/>
          <w:sz w:val="28"/>
          <w:szCs w:val="28"/>
        </w:rPr>
        <w:br/>
        <w:t xml:space="preserve">2014 год –   148,22       тыс. рублей;                    </w:t>
        <w:br/>
        <w:t xml:space="preserve">2015 год –    171,08     тыс. рублей;                    </w:t>
        <w:br/>
        <w:t>2016 год –    170,05     тыс.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23:00Z</dcterms:created>
  <dc:creator>Дом</dc:creator>
  <dc:description/>
  <cp:keywords/>
  <dc:language>en-US</dc:language>
  <cp:lastModifiedBy>Бухгалтер1</cp:lastModifiedBy>
  <cp:lastPrinted>2013-10-26T18:45:00Z</cp:lastPrinted>
  <dcterms:modified xsi:type="dcterms:W3CDTF">2013-11-08T02:37:00Z</dcterms:modified>
  <cp:revision>195</cp:revision>
  <dc:subject/>
  <dc:title/>
</cp:coreProperties>
</file>