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Григорьев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жизнедеятельности населения»  муниципальной программы 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Григорьев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Григорье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4 - 2016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игорье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Григорьев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массового посещения насел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за счет средств местного бюджета 154,00  тыс. рублей, из них по годам:                                              </w:t>
              <w:br/>
              <w:t xml:space="preserve">2014 год –   63,00  тыс. рублей;                    </w:t>
              <w:br/>
              <w:t xml:space="preserve">2015 год –   48,00 тыс. рублей;                    </w:t>
              <w:br/>
              <w:t>2016 год –   43,0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Григорьевского сельсовета от опасностей, возникающих при ЧС природ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Григорьевского сельсовета, усиления противопожарной защиты населения и материальных цен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0 - 2013 годы на территории сельсовета произошло  6 пожаров, из них 4 в жилом секторе. 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Григорьев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 (при возникновении пожара на территории, расположенной вблизи населенных пунктов Григорьевского сельсов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своевременного реагирования на чрезвычайные  ситуации постановлением главы администрации Григорьевского сельсовета от 08.02.2011 №6 «О создании и организации деятельности добровольной пожарной охраны» была создана добровольная пожарная охрана (ДПО) в количестве шестнадцати человек, оснащенная противопожарным комплексом «Огнеборец» и специализированной пожарной машиной ЗИЛ-13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аводка в августе 2013 года было затоплено 47 жилых домов, причинено материального ущерба в сумме 505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вязи с напряженной обстановкой, связанной с риском укусов клещами  в весеннее - летний период на территории Григорьевского сельсовета ежегодно обрабатываются места массового посещения населения: кладбища, зоны отдыха и другие</w:t>
      </w:r>
      <w:r>
        <w:rPr>
          <w:rFonts w:cs="Tahoma" w:ascii="Tahoma" w:hAnsi="Tahoma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лен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 Григорьевского сельсовета на 2014 - 2016 годы,  целью подпрограммы определено Обеспечение безопасной жизнедеятельности населения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Григорьевского сельсовета от опасностей, возникающих при ЧС природ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 и беспрепятственного проезда пожарной техники к месту пожар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беспечение надлежащего состояния средств пожаротушения (огнетушителей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 ежегодное у</w:t>
      </w:r>
      <w:r>
        <w:rPr>
          <w:rStyle w:val="411pt"/>
          <w:iCs/>
          <w:color w:val="000000"/>
          <w:sz w:val="28"/>
          <w:szCs w:val="28"/>
        </w:rPr>
        <w:t>стройство минерализованных защитных противопожарных полос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дельный вес обработанной территории  мест массового посещения населения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лавный распорядитель бюджетных средств – администрация Григорьев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Григорь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 154,00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540"/>
        <w:rPr/>
      </w:pPr>
      <w:r>
        <w:rPr>
          <w:bCs/>
          <w:sz w:val="28"/>
          <w:szCs w:val="28"/>
        </w:rPr>
        <w:br/>
        <w:t xml:space="preserve">2014 год –    63,00 тыс. рублей;                    </w:t>
        <w:br/>
        <w:t xml:space="preserve">2015 год –    48,00 тыс. рублей;                    </w:t>
        <w:br/>
        <w:t>2016 год –    43,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rFonts w:eastAsia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411pt">
    <w:name w:val="Основной текст (4)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Бухгалтер1</dc:creator>
  <dc:description/>
  <cp:keywords/>
  <dc:language>en-US</dc:language>
  <cp:lastModifiedBy>Бухгалтер1</cp:lastModifiedBy>
  <cp:lastPrinted>2013-11-08T09:46:00Z</cp:lastPrinted>
  <dcterms:modified xsi:type="dcterms:W3CDTF">2013-11-08T02:47:00Z</dcterms:modified>
  <cp:revision>70</cp:revision>
  <dc:subject/>
  <dc:title/>
</cp:coreProperties>
</file>