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 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игорье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и комфортных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овий жизнедеятельности  </w:t>
      </w:r>
    </w:p>
    <w:p>
      <w:pPr>
        <w:pStyle w:val="ConsPlusTitle"/>
        <w:widowControl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Григорьевского сельсовета»</w:t>
      </w:r>
    </w:p>
    <w:p>
      <w:pPr>
        <w:pStyle w:val="ConsPlusTitle"/>
        <w:widowControl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4 - 2016 год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Благоустройство территории Григорьевского сельсовета»  муниципальной программы Григорье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 населения Григорьевского сельсове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- 2016 год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территории Григорьевского сельсов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Григорьев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4 - 2016 год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ригорье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Григорьев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Целевые индикаторы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- удельный вес п</w:t>
            </w:r>
            <w:r>
              <w:rPr>
                <w:color w:val="000000"/>
              </w:rPr>
              <w:t>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014 - 201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 xml:space="preserve">общий объем финансирования за счет средств местного бюджета 541,90 тыс. рублей, из них по годам:                                              </w:t>
              <w:br/>
              <w:t xml:space="preserve">2014 год –  178,00   тыс. рублей;                    </w:t>
              <w:br/>
              <w:t xml:space="preserve">2015 год –   168,80 тыс. рублей;                    </w:t>
              <w:br/>
              <w:t>2016 год –   195,10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остановка пробле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«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»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уровень благоустройства не отвечают требованиям ГОСТов и иных нормативных актов, что является причино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вышения эксплуатационных затрат населения и предприятий, осуществляющих свою деятельность на территории сель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монт и реконструкция имеющихся объектов благоустройства и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Григорьевского сельсовета нельзя добиться существенного повышения имеющегося потенциала сельсовета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объектов внешнего благоустройства населенных пунктов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Григорьевский сельсовет невозможно добиться каких-либо значимых результатов в обеспечении комфортных условий для деятельности и отдыха жителей сельсовета. Важна четкая согласованность действий администрации, и предприятий, обеспечивающих жизнедеятельность сельсовет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является неотъемлемой частью системы  благоустройства и не только создаёт условия комфортного и благоприятного проживания для населения, но и обеспечивает снижение уровня преступности в муниципальном образовании, повышает активность населения в соблюдении и обеспечении порядка на территории поселения, повышает веру населения в органы местного самоуправ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72 % уличных сетей освещения населенных пунктов Григорьевского сельсовета находятся в  неудовлетворительном состоянии или вообще отсутствуют, что не соответствует социальным и экономическим потребностям сельского населения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становление сети освещения является важным элементом развития населенных пунктов Григорьевского сельсовета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 по реконструкции  и содержанию освещения улиц позволи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и насел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овысить безопасность дорожного движения на дорогах населенных пунктов сельсове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преступ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активность населения в соблюдении и обеспечении порядка на территории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бесперебойного функционирования линий уличного освещения территории Григорьевского сельсовета необходимо решить проблему вырезки аварийных топо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при сильном ветре из-за  веток деревьев происходит обрыв линии наружного освещения, что приводит как к неудобству для перемещения жителей по улицам населенных пунктов в темное время суток, так и к дополнительным финансовым затратам для бюджета сельсов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решения этой проблемы нужно постепенно сносить аварийные деревья. 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2. Основная цель, задачи, этапы и сро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новных направлений стратегии социально-экономического развития  Григорьевского сельсовета на 2014 - 2016 годы,  целью подпрограммы определено комплексное решение проблем благоустройства по улучшению эстетического вида территории Григорьевского сельсовета, повышению комфортности жизни граждан.</w:t>
      </w:r>
    </w:p>
    <w:p>
      <w:pPr>
        <w:pStyle w:val="ConsPlusCel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, (улучшение внешнего вида территории, </w:t>
      </w:r>
      <w:r>
        <w:rPr>
          <w:bCs/>
          <w:sz w:val="28"/>
          <w:szCs w:val="28"/>
        </w:rPr>
        <w:t>совершенствование системы комплексного благоустройства и санитарного содержания территории муниципального образования Григорьевский сельсовет, поддержка инициатив жителей населенных пунктов муниципального образования Григорьевский сельсовет по благоустройству придомовых территор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Активизация работ по благоустройству территории, строительство и реконструкции и содержание систем наружного освещения в границах населенных пунктов </w:t>
      </w:r>
      <w:r>
        <w:rPr>
          <w:rFonts w:cs="Courier New"/>
          <w:color w:val="000000"/>
          <w:sz w:val="28"/>
          <w:szCs w:val="28"/>
        </w:rPr>
        <w:t>муниципального образования Григорьевский сельсовет (</w:t>
      </w:r>
      <w:r>
        <w:rPr>
          <w:sz w:val="28"/>
          <w:szCs w:val="28"/>
        </w:rPr>
        <w:t>Освещение населенных пунктов к 2016 году составит 10,3 км)</w:t>
      </w:r>
      <w:r>
        <w:rPr>
          <w:rFonts w:cs="Courier New"/>
          <w:color w:val="000000"/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вышение общего уровня благоустройства </w:t>
      </w:r>
      <w:r>
        <w:rPr>
          <w:rFonts w:cs="Courier New"/>
          <w:sz w:val="28"/>
          <w:szCs w:val="28"/>
        </w:rPr>
        <w:t>населенных пунктов</w:t>
      </w:r>
      <w:r>
        <w:rPr>
          <w:rFonts w:cs="Courier New"/>
          <w:color w:val="000000"/>
          <w:sz w:val="28"/>
          <w:szCs w:val="28"/>
        </w:rPr>
        <w:t xml:space="preserve"> муниципального образования Григорьевский сельсовет.</w:t>
      </w:r>
      <w:r>
        <w:rPr>
          <w:rFonts w:cs="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подпрограммы: 2014 - 201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ровень внешней благоустроенности территории сельсовета;</w:t>
      </w:r>
    </w:p>
    <w:p>
      <w:pPr>
        <w:pStyle w:val="Normal"/>
        <w:autoSpaceDE w:val="false"/>
        <w:ind w:firstLine="709"/>
        <w:rPr>
          <w:b/>
          <w:b/>
          <w:color w:val="0000FF"/>
          <w:sz w:val="28"/>
          <w:szCs w:val="28"/>
          <w:highlight w:val="yellow"/>
        </w:rPr>
      </w:pPr>
      <w:r>
        <w:rPr>
          <w:sz w:val="28"/>
          <w:szCs w:val="28"/>
        </w:rPr>
        <w:t>- удельный вес п</w:t>
      </w:r>
      <w:r>
        <w:rPr>
          <w:color w:val="000000"/>
          <w:sz w:val="28"/>
          <w:szCs w:val="28"/>
        </w:rPr>
        <w:t>ривлеченных жителей к участию в решении проблем благоустройства</w:t>
      </w:r>
    </w:p>
    <w:p>
      <w:pPr>
        <w:pStyle w:val="Normal"/>
        <w:autoSpaceDE w:val="false"/>
        <w:ind w:firstLine="709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Главный распорядитель бюджетных средств – администрация Григорьевского сельсовет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4. Оценка социально-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общего уровня благоустройства населенных пунктов муниципального образования Григорьевский сельсов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 541,90 </w:t>
      </w:r>
      <w:r>
        <w:rPr>
          <w:color w:val="000000"/>
          <w:sz w:val="28"/>
          <w:szCs w:val="28"/>
        </w:rPr>
        <w:t>тыс. рублей, из них по годам:</w:t>
      </w:r>
    </w:p>
    <w:p>
      <w:pPr>
        <w:pStyle w:val="Normal"/>
        <w:spacing w:lineRule="auto" w:line="232"/>
        <w:rPr/>
      </w:pPr>
      <w:r>
        <w:rPr>
          <w:bCs/>
          <w:sz w:val="28"/>
          <w:szCs w:val="28"/>
        </w:rPr>
        <w:t xml:space="preserve">2014 год –    178,00_ тыс. рублей;                    </w:t>
        <w:br/>
        <w:t xml:space="preserve">2015 год –    168,80  тыс. рублей;                    </w:t>
        <w:br/>
        <w:t>2016 год –    195,10 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3:00Z</dcterms:created>
  <dc:creator>Дом</dc:creator>
  <dc:description/>
  <cp:keywords/>
  <dc:language>en-US</dc:language>
  <cp:lastModifiedBy>Бухгалтер1</cp:lastModifiedBy>
  <cp:lastPrinted>2013-10-26T18:45:00Z</cp:lastPrinted>
  <dcterms:modified xsi:type="dcterms:W3CDTF">2013-11-08T02:28:00Z</dcterms:modified>
  <cp:revision>150</cp:revision>
  <dc:subject/>
  <dc:title/>
</cp:coreProperties>
</file>