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>Приложение 8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bCs/>
          <w:color w:val="FF0000"/>
        </w:rPr>
      </w:pPr>
      <w:r>
        <w:rPr/>
        <w:t xml:space="preserve">   </w:t>
      </w:r>
      <w:r>
        <w:rPr/>
        <w:t>администрации Григорьевского сельсовета</w:t>
      </w:r>
    </w:p>
    <w:p>
      <w:pPr>
        <w:pStyle w:val="Normal"/>
        <w:autoSpaceDE w:val="false"/>
        <w:ind w:hanging="306"/>
        <w:jc w:val="right"/>
        <w:rPr/>
      </w:pPr>
      <w:r>
        <w:rPr/>
        <w:t xml:space="preserve">                               </w:t>
      </w:r>
      <w:r>
        <w:rPr/>
        <w:t>от 30 .10.2024 г. № 27-п</w:t>
      </w:r>
    </w:p>
    <w:p>
      <w:pPr>
        <w:pStyle w:val="ConsPlusTitle"/>
        <w:widowControl/>
        <w:ind w:firstLine="468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3540"/>
        <w:jc w:val="righ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риложение № 7</w:t>
      </w:r>
    </w:p>
    <w:p>
      <w:pPr>
        <w:pStyle w:val="ConsPlusTitle"/>
        <w:widowControl/>
        <w:ind w:firstLine="3540"/>
        <w:jc w:val="righ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к муниципальной программе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/>
        <w:t>«Обеспечение безопасности и комфортных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/>
      </w:pPr>
      <w:r>
        <w:rPr/>
        <w:t>условий жизнедеятельности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/>
      </w:pPr>
      <w:r>
        <w:rPr/>
        <w:t>населения Григорьевского сельсовет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Подпрограмма 7 «Формирование законопослушного поведения участников дорожного движения в Григорьевском сельсовете на 2020-2027 годы»</w:t>
      </w:r>
      <w:r>
        <w:rPr>
          <w:b/>
          <w:bCs/>
        </w:rPr>
        <w:t xml:space="preserve"> муниципальной программы Григорь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безопасности и комфортных условий жизнедеятельности  населения Григорьевского сельсовет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6" w:type="dxa"/>
        <w:jc w:val="left"/>
        <w:tblInd w:w="-110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3019"/>
        <w:gridCol w:w="686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одпрограмма </w:t>
            </w:r>
            <w:bookmarkStart w:id="0" w:name="OLE_LINK21"/>
            <w:bookmarkStart w:id="1" w:name="OLE_LINK18"/>
            <w:bookmarkStart w:id="2" w:name="OLE_LINK17"/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Формирование законопослушного поведения участников дорожного движения в Григорьевском сельсовете на  2019-2027 годы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(далее - Программа)</w:t>
            </w:r>
          </w:p>
        </w:tc>
      </w:tr>
      <w:tr>
        <w:trPr>
          <w:trHeight w:val="19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ание для разработки </w:t>
              <w:br/>
              <w:br/>
              <w:t>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оссийской Федерации от 25.12.2015 № 1440</w:t>
              <w:br/>
              <w:br/>
              <w:t>Федеральный Закон Российской Федерации от 10.12.95г. № 196-ФЗ «О безопасности дорожного движения»</w:t>
              <w:br/>
              <w:br/>
              <w:t>Федеральный Закон Российской Федерации от 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азчик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0"/>
                <w:szCs w:val="20"/>
              </w:rPr>
              <w:t>Администрация  Григорьевского сельсовета</w:t>
            </w:r>
          </w:p>
        </w:tc>
      </w:tr>
      <w:tr>
        <w:trPr>
          <w:trHeight w:val="32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чик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игорьевский сельсове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и и задач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Целями Подпрограммы</w:t>
            </w:r>
            <w:r>
              <w:rPr>
                <w:color w:val="000000"/>
                <w:sz w:val="20"/>
                <w:szCs w:val="20"/>
              </w:rPr>
              <w:t xml:space="preserve"> являются:</w:t>
              <w:br/>
            </w:r>
            <w:bookmarkStart w:id="3" w:name="OLE_LINK27"/>
            <w:bookmarkStart w:id="4" w:name="OLE_LINK26"/>
            <w:r>
              <w:rPr>
                <w:sz w:val="20"/>
                <w:szCs w:val="20"/>
              </w:rPr>
              <w:t>сокращение количества дорожно-транспортных происшествий с пострадавшими;</w:t>
            </w:r>
            <w:bookmarkEnd w:id="3"/>
            <w:bookmarkEnd w:id="4"/>
            <w:r>
              <w:rPr>
                <w:sz w:val="20"/>
                <w:szCs w:val="20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pacing w:before="0" w:after="270"/>
              <w:rPr/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 в с. Григорьевка и д. Верхний Кебеж.</w:t>
            </w:r>
          </w:p>
          <w:p>
            <w:pPr>
              <w:pStyle w:val="Normal"/>
              <w:spacing w:before="0" w:after="27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ми Подпрограммы</w:t>
            </w:r>
            <w:r>
              <w:rPr>
                <w:color w:val="000000"/>
                <w:sz w:val="20"/>
                <w:szCs w:val="20"/>
              </w:rPr>
              <w:t xml:space="preserve"> являются:</w:t>
              <w:br/>
            </w:r>
            <w:r>
              <w:rPr>
                <w:sz w:val="20"/>
                <w:szCs w:val="20"/>
              </w:rPr>
              <w:t>предупреждение опасного поведения детей дошкольного и школьного возраста, участников дорожного движения;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03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жнейшие целевые индикаторы и показатели </w:t>
              <w:br/>
              <w:br/>
              <w:t>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орожно-транспортных происшествий с пострадавшими (в абсолютных цифрах, человек);</w:t>
              <w:br/>
              <w:t>число погибших в дорожно-транспортных происшествиях (в абсолютных цифрах, человек);</w:t>
            </w:r>
          </w:p>
        </w:tc>
      </w:tr>
      <w:tr>
        <w:trPr>
          <w:trHeight w:val="9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и и этапы реализации</w:t>
              <w:br/>
              <w:br/>
              <w:t>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ю Подпрограммы предполагается осуществить в течение 5 лет (2019-2027 годы), </w:t>
              <w:br/>
              <w:t>в 2 этапа:</w:t>
              <w:br/>
              <w:t>1 этап – 2019-2021годы;</w:t>
              <w:br/>
              <w:t>2 этап – 2022-2027 год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сновных</w:t>
              <w:br/>
              <w:br/>
              <w:t>мероприят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        <w:br/>
              <w:t>обеспечение информационного сопровождения деятельности по повышению БДД, в том числе через средства массовой информации;</w:t>
              <w:b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основных</w:t>
              <w:br/>
              <w:br/>
              <w:t>мероприят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игорьевского сельсовета</w:t>
            </w:r>
          </w:p>
        </w:tc>
      </w:tr>
      <w:tr>
        <w:trPr>
          <w:trHeight w:val="27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 </w:t>
              <w:br/>
              <w:br/>
              <w:t>финансирова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Программы за счет средств местного бюджета составляет 2,0 тыс. рублей: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0"/>
                <w:szCs w:val="20"/>
              </w:rPr>
              <w:t>2025 г. – 0,5 т.р. 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0"/>
                <w:szCs w:val="20"/>
              </w:rPr>
              <w:t>2026 г. – 0,5 т.р. </w:t>
            </w:r>
          </w:p>
          <w:p>
            <w:pPr>
              <w:pStyle w:val="Normal"/>
              <w:spacing w:before="0" w:after="27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027 год - 1,0 т. р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организации </w:t>
              <w:br/>
              <w:t>контроля за исполнением </w:t>
              <w:br/>
              <w:t>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ий контроль за ходом реализации Подпрограммы осуществляется Администрацией Григорьевского сельсове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конечный</w:t>
              <w:br/>
              <w:t>результа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я числа ДТП с пострадавшими;</w:t>
              <w:br/>
              <w:br/>
              <w:t>снижение числа погибших в ДТП;</w:t>
              <w:br/>
              <w:br/>
              <w:t>снижение социально-экономического ущерба от гибели людей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</w:rPr>
        <w:t xml:space="preserve">         1. Характеристика проблемы, на решение которой направлена Подпрограмма</w:t>
      </w:r>
    </w:p>
    <w:p>
      <w:pPr>
        <w:pStyle w:val="Normal"/>
        <w:spacing w:lineRule="atLeast" w:line="240"/>
        <w:ind w:firstLine="851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                         </w:t>
      </w:r>
    </w:p>
    <w:p>
      <w:pPr>
        <w:pStyle w:val="Normal"/>
        <w:spacing w:lineRule="atLeast" w:line="240"/>
        <w:ind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одпрограммы повышения безопасности дорожного движения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    Единая цель под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          Под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й на пятилетний период .                  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color w:val="000000"/>
        </w:rPr>
        <w:t xml:space="preserve"> </w:t>
        <w:br/>
      </w:r>
      <w:r>
        <w:rPr>
          <w:shd w:fill="FFFFFF" w:val="clear"/>
        </w:rPr>
        <w:t>За 2018 год на территории Григорьеского сельсовета зарегистрировано 1 ДТП, в котором погиб 1 человек.</w:t>
      </w:r>
      <w:r>
        <w:rPr/>
        <w:br/>
      </w:r>
      <w:r>
        <w:rPr>
          <w:color w:val="000000"/>
          <w:shd w:fill="FFFFFF" w:val="clear"/>
        </w:rPr>
        <w:t xml:space="preserve">В основном выявлен ряд нарушений ПДД, из них: 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несоблюдение скоростного режима движения;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нарушение правил дорожного движения пешеходами;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выход на проезжую часть бродячего скота.</w:t>
      </w:r>
      <w:r>
        <w:rPr>
          <w:color w:val="000000"/>
        </w:rPr>
        <w:br/>
      </w:r>
      <w:r>
        <w:rPr>
          <w:color w:val="000000"/>
          <w:shd w:fill="FFFFFF" w:val="clear"/>
        </w:rPr>
        <w:t>В целях профилактики дорожно-транспортных происшествий необходимо ориентироваться на предупреждение и профилактику ДТП на  дорогах в местах концентрации ДТП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целях профилактики дорожно-транспортных происшествий с участием детей в 2017-2024 годах в школе Григорьевского сельсовета  проводятся профилактические беседы по соблюдению ПДД. Вопрос детского дорожно-транспортного травматизма постоянно находится во внимании в Администрации Григорьевского сельсовета.</w:t>
      </w:r>
    </w:p>
    <w:p>
      <w:pPr>
        <w:pStyle w:val="Normal"/>
        <w:widowControl w:val="false"/>
        <w:autoSpaceDE w:val="false"/>
        <w:ind w:firstLine="851"/>
        <w:rPr/>
      </w:pPr>
      <w:r>
        <w:rPr/>
        <w:t>Характер Подпрограммы порождает ряд следующих рисков при ее реализации, управление которыми входит в систему управления Подпрограммой:</w:t>
      </w:r>
    </w:p>
    <w:p>
      <w:pPr>
        <w:pStyle w:val="Normal"/>
        <w:widowControl w:val="false"/>
        <w:autoSpaceDE w:val="false"/>
        <w:ind w:firstLine="851"/>
        <w:rPr/>
      </w:pPr>
      <w:r>
        <w:rPr/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ind w:firstLine="851"/>
        <w:rPr/>
      </w:pPr>
      <w:r>
        <w:rPr/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ind w:firstLine="851"/>
        <w:rPr/>
      </w:pPr>
      <w:r>
        <w:rPr/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одпрограммы, неадекватность системы мониторинга реализации Подпрограммы, отставание от сроков реализации мероприятий, невыполнением одной или нескольких задач Подпрограммы.</w:t>
      </w:r>
    </w:p>
    <w:p>
      <w:pPr>
        <w:pStyle w:val="Normal"/>
        <w:autoSpaceDE w:val="false"/>
        <w:ind w:firstLine="851"/>
        <w:rPr/>
      </w:pPr>
      <w:r>
        <w:rPr/>
        <w:t xml:space="preserve">Из вышеперечисленных рисков наибольшее отрицательное влияние на реализацию Подпрограммы могут оказать финансовые риски, которые содержат угрозу срыва реализации Под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firstLine="851"/>
        <w:rPr/>
      </w:pPr>
      <w:r>
        <w:rPr/>
        <w:t>Для минимизации возможных отрицательных последствий решения проблемы подпрограммно-целевым методом необходимо предпринять ряд мер, таких как:</w:t>
      </w:r>
    </w:p>
    <w:p>
      <w:pPr>
        <w:pStyle w:val="Normal"/>
        <w:autoSpaceDE w:val="false"/>
        <w:ind w:firstLine="851"/>
        <w:rPr/>
      </w:pPr>
      <w:r>
        <w:rPr/>
        <w:t>1) мониторинг хода реализации мероприятий подпрограммы;</w:t>
      </w:r>
    </w:p>
    <w:p>
      <w:pPr>
        <w:pStyle w:val="Normal"/>
        <w:autoSpaceDE w:val="false"/>
        <w:ind w:firstLine="851"/>
        <w:rPr/>
      </w:pPr>
      <w:r>
        <w:rPr/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  </w:t>
      </w:r>
      <w:r>
        <w:rPr/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ind w:firstLine="851"/>
        <w:rPr/>
      </w:pPr>
      <w:r>
        <w:rPr/>
        <w:t xml:space="preserve">Ожидаемый эффект от реализации Подпрограммы «Формирование законопослушного поведения участников дорожного движения в Григорьевском сельсовета на 2020-2026» обеспечение </w:t>
      </w:r>
      <w:r>
        <w:rPr>
          <w:spacing w:val="2"/>
          <w:shd w:fill="FFFFFF" w:val="clear"/>
        </w:rPr>
        <w:t xml:space="preserve">безопасности дорожного движения,  </w:t>
      </w:r>
      <w:r>
        <w:rPr/>
        <w:t>сокращение количества дорожно-транспортных происшествий с пострадавшими.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666666"/>
        </w:rPr>
        <w:t xml:space="preserve"> </w:t>
      </w:r>
      <w:r>
        <w:rPr>
          <w:b/>
          <w:bCs/>
          <w:color w:val="000000"/>
        </w:rPr>
        <w:t>2. Основные цели и задачи Подпрограммы</w:t>
      </w:r>
    </w:p>
    <w:p>
      <w:pPr>
        <w:pStyle w:val="Normal"/>
        <w:ind w:firstLine="851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Основными целями Подпрограммы является снижение аварийности на территории Григорьевского сельсовета и сокращение к 2027 году к минимуму  числа погибших в ДТП, повышение правового сознания и предупреждения опасного поведения участников дорожного движения, осуществление организационно-планировочных мероприятий, направленных на совершенствование организации движения транспортных средств и пешеходов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Для достижения указанных целей предполагается решить следующие 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-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поддержка детских и молодежных организаций и объединений, участвующих в реализации социальных проектов в сфере воспит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повышение правового сознания населения в целях соблюдения им норм и правил дорожного движения. </w:t>
      </w:r>
    </w:p>
    <w:p>
      <w:pPr>
        <w:pStyle w:val="Normal"/>
        <w:ind w:firstLine="851"/>
        <w:rPr>
          <w:color w:val="000000"/>
          <w:shd w:fill="FFFFFF" w:val="clear"/>
        </w:rPr>
      </w:pPr>
      <w:r>
        <w:rPr>
          <w:shd w:fill="FFFFFF" w:val="clear"/>
        </w:rPr>
        <w:t>Прогнозируемые значения целевых индикаторов и показателей муниципальной целевой Подпрограммы в целом и за период реализации Подпрограммы с разбивкой по годам приведены в приложении №1 к настоящей Подпрограмме.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3. Ориентировочные сроки действия и основные этапы реализации Подпрограммы, перечень подпрограммных мероприятий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Подпрограмма  рассчитана на период с 2019 по 2027 го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Реализацию Подпрограммы предполагается осуществить в течение 8 лет (2019-2027годы),в 2 этапа:                                       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1этап–2020-2021 годы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2этап–2022-2027 год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На первом этапе реализации Подпрограммы планируется осуществление следующих первоочередных мероприятий:</w:t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-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  <w:r>
        <w:rPr>
          <w:color w:val="000000"/>
        </w:rPr>
        <w:br/>
      </w:r>
      <w:r>
        <w:rPr>
          <w:color w:val="000000"/>
          <w:shd w:fill="FFFFFF" w:val="clear"/>
        </w:rPr>
        <w:t>-обеспечение информационного сопровождения деятельности по повышению БДД, в том числе через средства массовой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На втором этапе реализации Подпрограммы планируется осуществление следующих мероприятий:</w:t>
      </w:r>
      <w:r>
        <w:rPr>
          <w:color w:val="000000"/>
        </w:rPr>
        <w:br/>
      </w:r>
      <w:r>
        <w:rPr>
          <w:color w:val="000000"/>
          <w:shd w:fill="FFFFFF" w:val="clear"/>
        </w:rPr>
        <w:t>-продолжение  принятия мер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  <w:r>
        <w:rPr>
          <w:color w:val="000000"/>
        </w:rPr>
        <w:br/>
      </w:r>
      <w:r>
        <w:rPr>
          <w:color w:val="000000"/>
          <w:shd w:fill="FFFFFF" w:val="clear"/>
        </w:rPr>
        <w:t>-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Перечень подпрограммных мероприятий, а также информация о необходимых для реализации каждого мероприятия ресурсах, сроках его реализации приведены в приложении №2 к настоящей Подпрограмме.</w:t>
      </w:r>
    </w:p>
    <w:p>
      <w:pPr>
        <w:pStyle w:val="Normal"/>
        <w:ind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4. Ожидаемые результаты реализации Подпрограммы,</w:t>
      </w:r>
      <w:r>
        <w:rPr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возможные формы и методы оценки ее эффективност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Показатели эффективности реализации Подпрограммы определяются исходя из достижения поставленных целей и задач в процессе реализации подпрограммных мероприятий.</w:t>
      </w:r>
      <w:r>
        <w:rPr>
          <w:color w:val="000000"/>
        </w:rPr>
        <w:t> </w:t>
        <w:b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Целью Подпрограммы является снижение аварийности на территории Григорьевского  сельсовета и сокращение к 2027 году к минимуму  числа погибших в ДТП, повышение правового сознания и предупреждения опасного поведения участников дорожного движения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 Предотвращение дополнительного социально-экономического ущерба от ДТП и их последствий. Предотвращение дополнительного демографического ущерба от дорожно-транспортных происшествий и их последств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Для оценки эффективности Подпрограммы будет использоваться система целевых показателей, отражающих конечный эффект реализации подпрограммных мероприят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Достигнутые в ходе выполнения подпрограммных мероприятий результаты будут публиковаться на официальном сайте администрации Григорьевского сельсовета.</w:t>
      </w:r>
      <w:r>
        <w:rPr>
          <w:color w:val="000000"/>
        </w:rPr>
        <w:t> 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5. Потребность в материальных и финансовых ресурсах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Ресурсное обеспечение Подпрограммы осуществляется за счет средств местного бюджета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 xml:space="preserve">       Объем финансовых средств на реализацию Подпрограммы из местного бюджета составляет 2,0 тыс. рублей.</w:t>
      </w: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Ресурсное обеспечение для реализации Подпрограммы, а также сроки и источники финансирования программных мероприятий по годам и в целом за весь период приведены в приложении </w:t>
      </w:r>
      <w:r>
        <w:rPr>
          <w:shd w:fill="FFFFFF" w:val="clear"/>
        </w:rPr>
        <w:t>№2</w:t>
      </w:r>
      <w:r>
        <w:rPr>
          <w:color w:val="000000"/>
          <w:shd w:fill="FFFFFF" w:val="clear"/>
        </w:rPr>
        <w:t xml:space="preserve"> к настоящей Подпрограмме.</w:t>
      </w:r>
    </w:p>
    <w:p>
      <w:pPr>
        <w:pStyle w:val="Normal"/>
        <w:ind w:firstLine="851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Объемы финансирования Подпрограммы в ходе реализации будут кор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851"/>
        <w:jc w:val="center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</w:rPr>
        <w:t> 6. Оценка вероятных последствий принятия и 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Подпрограммы применительно к проблемной ситуации</w:t>
      </w:r>
    </w:p>
    <w:p>
      <w:pPr>
        <w:pStyle w:val="Normal"/>
        <w:ind w:firstLine="851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Реализация мероприятий Подпрограммы позволит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снизить количество лиц, погибших в результате ДТП  по сравнению с 2018 годом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снизить количество ДТП с пострадавшими по сравнению с 2018 годом на</w:t>
      </w:r>
      <w:r>
        <w:rPr>
          <w:shd w:fill="FFFFFF" w:val="clear"/>
        </w:rPr>
        <w:t>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снизить уровень детского дорожно-транспортного травматизма;</w:t>
      </w: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снизить тяжесть последствий от ДТП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повысить правосознание и дисциплину различных категорий участников дорожного движения.</w:t>
      </w:r>
    </w:p>
    <w:p>
      <w:pPr>
        <w:pStyle w:val="Normal"/>
        <w:ind w:firstLine="851"/>
        <w:jc w:val="center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7. Контроль за ходом реализации Подпрограммы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Общий контроль за ходом реализации Подпрограммы осуществляется Администрацией Григорьевского сельсовета.</w:t>
      </w:r>
      <w:r>
        <w:rPr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  <w:shd w:fill="FFFFFF" w:val="clear"/>
        </w:rPr>
        <w:t>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Эффект от реализации Подпрограммы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 xml:space="preserve">обеспечение </w:t>
      </w:r>
      <w:r>
        <w:rPr>
          <w:spacing w:val="2"/>
          <w:shd w:fill="FFFFFF" w:val="clear"/>
        </w:rPr>
        <w:t xml:space="preserve">безопасности дорожного движения,  </w:t>
      </w:r>
      <w:r>
        <w:rPr/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Григорьевском сельсовете на 2019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и, задачи муниципальной подпрограммы и целевые показатели реализации муниципальной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"/>
        <w:gridCol w:w="3085"/>
        <w:gridCol w:w="142"/>
        <w:gridCol w:w="231"/>
        <w:gridCol w:w="1260"/>
        <w:gridCol w:w="1190"/>
        <w:gridCol w:w="1190"/>
        <w:gridCol w:w="1190"/>
        <w:gridCol w:w="1191"/>
        <w:gridCol w:w="835"/>
        <w:gridCol w:w="284"/>
        <w:gridCol w:w="297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ряжение Правительства РФ от 27.10.2012 № 1995-р О Концепции федеральной целевой программы  «Повышение безопасности дорожного движения в 2019 – 2027 год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 погибших в ДТП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9 - 2027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под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Григорьевском сельсовете на 2019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одпрограмм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196"/>
        <w:gridCol w:w="1842"/>
        <w:gridCol w:w="1560"/>
        <w:gridCol w:w="1417"/>
        <w:gridCol w:w="1418"/>
        <w:gridCol w:w="1417"/>
        <w:gridCol w:w="1418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sub_191"/>
            <w:bookmarkEnd w:id="5"/>
            <w:r>
              <w:rPr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азработка годовых планов мероприятий по профилактике дорожно-транспортного травмат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Изготовление и размещение наружной социальной рекламы по тематик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дение акций, направленных на повышение уровня культуры и правового сознания участников дорожного дви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5.</w:t>
            </w:r>
          </w:p>
          <w:p>
            <w:pPr>
              <w:pStyle w:val="Normal"/>
              <w:rPr/>
            </w:pPr>
            <w:r>
              <w:rPr/>
              <w:t>Тиражирование и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6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рганизация выставок, вывешивание плакатов, стенгазет  о безопасности дорожного движения в СДК,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37:00Z</dcterms:created>
  <dc:creator>Lena</dc:creator>
  <dc:description/>
  <dc:language>en-US</dc:language>
  <cp:lastModifiedBy>AdMin</cp:lastModifiedBy>
  <cp:lastPrinted>2022-11-03T12:32:00Z</cp:lastPrinted>
  <dcterms:modified xsi:type="dcterms:W3CDTF">2024-11-11T04:37:00Z</dcterms:modified>
  <cp:revision>2</cp:revision>
  <dc:subject/>
  <dc:title>АДМИНИСТРАЦИЯ НЕВЬЯНСКОГО ГОРОДСКОГО ОКРУГА</dc:title>
</cp:coreProperties>
</file>