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6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дминистрации Григорьевского сельсовета</w:t>
      </w:r>
    </w:p>
    <w:p>
      <w:pPr>
        <w:pStyle w:val="Normal"/>
        <w:autoSpaceDE w:val="false"/>
        <w:ind w:hanging="306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 30.10.2024 г.  № 27 -п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комфортных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жизнедеятельности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5 «Разработка схем водоснабжения Григорьевского сельсовета»  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работка схем водоснаб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Григорье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горьевского сельсовета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ля абонентов доступного холодного водоснабжения с использованием централизованных систем холодного водоснаб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их нормативных правовых актов  в сфере коммунальной инфраструкту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еспеченности холодным водоснабжением жителей с. Григорьевка , д.Верхний -Кебеж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2027 го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bookmarkStart w:id="2" w:name="_Hlk52885120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за счет средств местного бюджета 4,5  тыс. рублей,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2025 год –   2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  0,5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7 год –   2,0 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разделы подпрограмм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Содержание проблемы и обоснование необходимости ее реш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разработки Схемы водоснабжени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7 декабря 2011 года № 416-ФЗ «О водоснабжении и водоотвед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 Правительства Российской Федерации от 05.09.2013 № 782 «О схемах водоснабжения и водоотвед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дный кодекс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Основная цель, задача, этапы и сроки выполнения под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разработки Схем водоснабжения и водоотведения является обеспечение для абонентов доступного холодного водоснабжения с использованием централизованных систем холодного водоснабжения, обеспечение холодного водоснабжения в соответствии с требованиями законодательства РФ, рационального водопользования, а также развитие централизованных систем водоснабжения на основе наилучших доступных технологий, внедрения энергосберегающи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одпрограммных мероприятий будет выполн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аботка Схем водоснабжения в соответствии с требованиями действующих нормативных правовых актов  в сфере коммунальной инфраструк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распорядитель бюджетных средств - администрация Григорьевского сельсовета (далее- Администр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 Финансовое обеспечение и сроки реализации под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я подпрограммы реализуется за счет средств местного бюджета, предусмотренных на оплату муниципальных контрактов на выполнение работ, оказание услуг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ий объем финансирования </w:t>
      </w:r>
      <w:r>
        <w:rPr>
          <w:bCs/>
          <w:sz w:val="24"/>
          <w:szCs w:val="24"/>
        </w:rPr>
        <w:t>за счет средств местного бюджета</w:t>
      </w:r>
      <w:r>
        <w:rPr>
          <w:sz w:val="24"/>
          <w:szCs w:val="24"/>
        </w:rPr>
        <w:t xml:space="preserve"> подпрограммы составляет </w:t>
      </w:r>
      <w:r>
        <w:rPr>
          <w:bCs/>
          <w:sz w:val="24"/>
          <w:szCs w:val="24"/>
        </w:rPr>
        <w:t xml:space="preserve"> 4,5  тыс. рублей, из них по годам: 2025 год –   2,0  тыс.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26 год –   0,5  тыс.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2027 год –   2,0 тыс. рублей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7:00Z</dcterms:created>
  <dc:creator>Бухгалтер1</dc:creator>
  <dc:description/>
  <dc:language>en-US</dc:language>
  <cp:lastModifiedBy>AdMin</cp:lastModifiedBy>
  <cp:lastPrinted>2022-11-03T12:30:00Z</cp:lastPrinted>
  <dcterms:modified xsi:type="dcterms:W3CDTF">2024-11-11T04:27:00Z</dcterms:modified>
  <cp:revision>2</cp:revision>
  <dc:subject/>
  <dc:title/>
</cp:coreProperties>
</file>