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5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дминистрации Григорьевского сельсовета</w:t>
      </w:r>
    </w:p>
    <w:p>
      <w:pPr>
        <w:pStyle w:val="Normal"/>
        <w:autoSpaceDE w:val="false"/>
        <w:ind w:hanging="30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30.10.2024 г. № 27 -п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игорьевского сельсовета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 условий жизнедеятельности 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4 «Содержание мест захоронения и благоустройство прилегающей территории кладбищ Григорьевского сельсовета»  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мест захоронения и благоустройство прилегающей территории кладбищ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захоронения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 кладбища, восстановление ограждений кладбища, ремонт площадок для сбора мусо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нешней благоустроенности территории кладбищ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-2027 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за счет средств местного бюджета 42,0 тыс. рублей, из них по годам:                                              </w:t>
            </w:r>
            <w:bookmarkStart w:id="2" w:name="OLE_LINK20"/>
            <w:bookmarkStart w:id="3" w:name="OLE_LINK19"/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5 год –  2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2026 год –   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  <w:highlight w:val="yellow"/>
              </w:rPr>
            </w:pPr>
            <w:bookmarkEnd w:id="2"/>
            <w:bookmarkEnd w:id="3"/>
            <w:r>
              <w:rPr>
                <w:bCs/>
                <w:sz w:val="24"/>
                <w:szCs w:val="24"/>
              </w:rPr>
              <w:t>2027 год –  20,0 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разделы под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Содержание проблемы и обоснование необходимости ее реш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рограмма направлена на содержание мест захоронения и благоустройство прилегающей территории кладбища населенного пункта. Подпрограмма разработана на основании Федерального закона от 06.10.2003г. № 131-ФЗ «Об общих принципах организации местного самоуправления в Российской</w:t>
        <w:tab/>
        <w:t xml:space="preserve"> Федерации».</w:t>
      </w:r>
    </w:p>
    <w:p>
      <w:pPr>
        <w:pStyle w:val="ConsPlusNormal"/>
        <w:widowControl/>
        <w:spacing w:lineRule="auto" w:line="276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устройству мест захоронения и прилегающей территории кладбищ необходимо уделить большое внимание, так как на протяжении многих лет благоустройству кладбища не уделялось должного внимания. Подпрограмма  ориентирована на создание комфортных условий содержания мест захоронений граждан.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являются мероприятия по охране и достойного содержания мест захоронений, утилизации отходов деятельности кладбищ и сохранение природно-экологического баланса.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ест захоронений села Григорьевка и д. Верхний Кебеж не отвечает современным требованиям. В то же время в вопросах благоустройства территории мест захоронений имеется ряд проблем.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. Для решения данной проблемы требуется участие населения,  наличия финансирования с привлечением источников бюджета и спонсорская помощь.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и участии в программе ППМИ было оборудовано ограждение кладбища . В 2023-2024 году проводится дальнейшее благоустройство территория кладбища( уборка мусора и окашивание травы и вывоз мусора с территории кладбища ).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Основная цель, задача, этапы и сроки выполнения под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учетом основных направлений стратегии социально-экономического развития Григорьевского сельсовета на 2014 - 2027 года, целью подпрограммы определено создание благоприятных условий для улучшения внешнего вида территории кладбища села Григорьевка и д. Верхний Кебеж, сокращение нареканий со стороны населения на качество содержания территории, ремонт ограждений и площадки для мусора на кладб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одпрограммных мероприятий произойд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лагоустройство и улучшение внешнего вида территории кладб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предусматривает отдельные этапы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уровень   внешней благоустроенности  территории кладбищ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распорядитель бюджетных средств- администрация Григорьевского сельсовета (далее- Администр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мероприятий подпрограммы осуществляется путем финансирования мероприятий, направленных на организацию благоустройства и улучшения внешнего вида территории кладбищ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Финансовое обеспечение и сроки реализации под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бщий объем финансирования за счет средств местного бюджета 42,0 тыс. рублей, из них по годам:                                             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5 год –  20,0 тыс. рублей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>2026 год –    2,0 тыс.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7 год –  20,0  тыс. рубле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2:00Z</dcterms:created>
  <dc:creator>Бухгалтер1</dc:creator>
  <dc:description/>
  <dc:language>en-US</dc:language>
  <cp:lastModifiedBy>AdMin</cp:lastModifiedBy>
  <cp:lastPrinted>2022-11-03T12:30:00Z</cp:lastPrinted>
  <dcterms:modified xsi:type="dcterms:W3CDTF">2024-11-11T04:22:00Z</dcterms:modified>
  <cp:revision>2</cp:revision>
  <dc:subject/>
  <dc:title/>
</cp:coreProperties>
</file>