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ригорьевского сельсовета</w:t>
      </w:r>
    </w:p>
    <w:p>
      <w:pPr>
        <w:pStyle w:val="Normal"/>
        <w:autoSpaceDE w:val="false"/>
        <w:ind w:hanging="306"/>
        <w:jc w:val="center"/>
        <w:rPr/>
      </w:pPr>
      <w:r>
        <w:rPr>
          <w:sz w:val="28"/>
          <w:szCs w:val="28"/>
        </w:rPr>
        <w:t xml:space="preserve">                        </w:t>
      </w:r>
      <w:r>
        <w:rPr/>
        <w:t>от  30.10.2024г. №   27 -п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3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Григорьевского сельсовета» 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410"/>
      </w:tblGrid>
      <w:tr>
        <w:trPr>
          <w:trHeight w:val="83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Григорье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139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Григорье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горьевского сельсовета</w:t>
            </w:r>
          </w:p>
        </w:tc>
      </w:tr>
      <w:tr>
        <w:trPr>
          <w:trHeight w:val="11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Григорьевского сельсовета, повышению комфортности жизни граждан</w:t>
            </w:r>
          </w:p>
        </w:tc>
      </w:tr>
      <w:tr>
        <w:trPr>
          <w:trHeight w:val="11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>
          <w:trHeight w:val="110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удельный вес п</w:t>
            </w:r>
            <w:r>
              <w:rPr>
                <w:color w:val="000000"/>
              </w:rPr>
              <w:t>ривлеченных жителей к участию в решении проблем благоустройства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– 2027  годы</w:t>
            </w:r>
          </w:p>
        </w:tc>
      </w:tr>
      <w:tr>
        <w:trPr>
          <w:trHeight w:val="21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общий объем финансирования за счет средств местного бюджета 1268,3  тыс. рублей, из них по годам: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>2025 год -   567,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>2026 год -   321,4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6"/>
                <w:szCs w:val="26"/>
              </w:rPr>
              <w:t>2027 год -  379,8  тыс. рубл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Григорьев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Григорьев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</w:t>
        <w:softHyphen/>
        <w:t>полнение работ по устройству пешеходных дорожек из асфальтобетонного по</w:t>
        <w:softHyphen/>
        <w:t>крытия. Кроме того, в случае удовлетворительного технического состояния объ</w:t>
        <w:softHyphen/>
        <w:t>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 году 72 % уличных сетей освещения населенных пунктов Григорьевского сельсовета находилось в  неудовлетворительном состоянии или вообще отсутствовало, что не соответствует социальным и экономическим потребностям сельского на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в рамках данной подпрограммы произошел ремонт (восстановление сети освещения), что позволило снизить количество уличных сетей, находящихся в неудовлетворительном состоянии до 18%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и восстановлены линии уличного освещения д. Верхний Кебеж, Новой Григорьевки, частично отремонтированы ул. Мир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а подключена линия уличного освещения по ул. Лесная, заменены уличные фонари, что позволило уменьшить расход электроэнерг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2018 году сделан ремонт уличного освещения по ул.Трактовая, ул. Мира , ул.Мочалина. В 2025-2027 гг. будут проводиться дальнейшие мероприятия по реконструкции и содержанию уличного освещения.  Мероприятия   по реконструкции  и содержанию освещения улиц позвол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овысить активность населения в соблюдении и обеспечении порядка на территории сельсове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Администрация Григорьевского сельсовета участвовала в проекте Программа поддержки местных инициатив , проекта "Благоустройства места памяти участников ВОВ 1941-1945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Григорьевского сельсовета на 2014 - 2027 года,  целью подпрограммы определено комплексное решение проблем благоустройства по улучшению эстетического вида территории Григорьевского сельсовета, повышению комфортности жизни граждан.</w:t>
      </w:r>
    </w:p>
    <w:p>
      <w:pPr>
        <w:pStyle w:val="ConsPlusCel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Григорьевский сельсовет, поддержка инициатив жителей населенных пунктов муниципального образования Григорьевский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Григорьевский сельсовет (</w:t>
      </w:r>
      <w:r>
        <w:rPr>
          <w:sz w:val="28"/>
          <w:szCs w:val="28"/>
        </w:rPr>
        <w:t>Освещение населенных пунктов в 2024 году составило 11,3 км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населенных пунктов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Григорьевский сельсовет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Сроки исполнения подпрограммы: 2020 - 202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Григорьев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Григорьев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5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 xml:space="preserve">2.6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щий объем финансирования за счет средств местного бюджета </w:t>
      </w:r>
      <w:r>
        <w:rPr>
          <w:b/>
          <w:bCs/>
          <w:sz w:val="28"/>
          <w:szCs w:val="28"/>
        </w:rPr>
        <w:t>1268,3</w:t>
      </w:r>
      <w:r>
        <w:rPr>
          <w:bCs/>
          <w:sz w:val="28"/>
          <w:szCs w:val="28"/>
        </w:rPr>
        <w:t xml:space="preserve">  тыс. рублей, из них по годам:  2025 год -   567,1 тыс. рублей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2026 год -   321,4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2027 год -  379,8  тыс.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07:00Z</dcterms:created>
  <dc:creator>Дом</dc:creator>
  <dc:description/>
  <dc:language>en-US</dc:language>
  <cp:lastModifiedBy>AdMin</cp:lastModifiedBy>
  <cp:lastPrinted>2022-11-03T12:25:00Z</cp:lastPrinted>
  <dcterms:modified xsi:type="dcterms:W3CDTF">2024-11-11T04:07:00Z</dcterms:modified>
  <cp:revision>2</cp:revision>
  <dc:subject/>
  <dc:title/>
</cp:coreProperties>
</file>