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горьевский сельский Совет депутато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13.01.2025 г.                        с. Григорьевка                   № 64-187в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 xml:space="preserve">    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руководствуясь Уставом Григорьевского сельсовета Ермаковского района Красноярского края, Григорьевский сельский Совет депутатов РЕШИЛ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 в 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4"/>
        <w:spacing w:before="0" w:after="0"/>
        <w:rPr/>
      </w:pPr>
      <w:r>
        <w:rPr>
          <w:b w:val="false"/>
          <w:szCs w:val="28"/>
        </w:rPr>
        <w:t>1.  Пункт 3. «Размер оплаты труда выборных должностных лиц</w:t>
      </w:r>
      <w:r>
        <w:rPr>
          <w:szCs w:val="28"/>
        </w:rPr>
        <w:t xml:space="preserve"> </w:t>
      </w:r>
      <w:r>
        <w:rPr>
          <w:b w:val="false"/>
          <w:szCs w:val="28"/>
        </w:rPr>
        <w:t>и лиц, замещающих иные муниципальные должности» изложить в новой редакции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. 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енежное вознаграждение выборных должностных лиц, осуществляющих свои полномочия на постоянной основе составляет </w:t>
      </w:r>
      <w:r>
        <w:rPr>
          <w:b/>
          <w:sz w:val="28"/>
          <w:szCs w:val="28"/>
          <w:lang w:val="ru-RU"/>
        </w:rPr>
        <w:t>19899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редельные размеры денежного вознаграждения выборных должностных лиц, осуществляющих свои полномочия на постоянной основе установлены исходя из предельных размеров оплаты труда главы муниципального образования, установленных настоящим решением, с учетом </w:t>
      </w:r>
      <w:r>
        <w:rPr>
          <w:b/>
          <w:sz w:val="28"/>
          <w:szCs w:val="28"/>
          <w:lang w:val="ru-RU"/>
        </w:rPr>
        <w:t>коэффициента 1,2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редельные размеры ежемесячного денежного поощрения, определенные в соответствии с подпунктами 3.5,3.6 настоящего решения, увеличивается на 62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  В месяце, в котором выборным должностным лицам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пунктами 3.1– 3.4 настоящего решения, в 2025 году увеличиваются на размер, рассчитываемый по формуле:</w:t>
      </w:r>
    </w:p>
    <w:p>
      <w:pPr>
        <w:pStyle w:val="Style15"/>
        <w:spacing w:before="0" w:after="0"/>
        <w:ind w:left="0" w:firstLine="426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ЕДПув = Отп </w:t>
      </w:r>
      <w:r>
        <w:rPr>
          <w:rFonts w:eastAsia="Calibri"/>
          <w:color w:val="000000"/>
          <w:sz w:val="28"/>
          <w:szCs w:val="28"/>
        </w:rPr>
        <w:t>x</w:t>
      </w:r>
      <w:r>
        <w:rPr>
          <w:rFonts w:eastAsia="Calibri"/>
          <w:color w:val="000000"/>
          <w:sz w:val="28"/>
          <w:szCs w:val="28"/>
          <w:lang w:val="ru-RU"/>
        </w:rPr>
        <w:t xml:space="preserve"> Кув - Отп,                                           (1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ув = (ОТ1 + (3200 руб. х Кмес х Крк) + ОТ2) / (ОТ1 + ОТ2),       (2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ОТ1 – </w:t>
      </w:r>
      <w:r>
        <w:rPr>
          <w:color w:val="000000"/>
          <w:sz w:val="28"/>
          <w:szCs w:val="28"/>
          <w:lang w:val="ru-RU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ОТ2 – </w:t>
      </w:r>
      <w:r>
        <w:rPr>
          <w:color w:val="000000"/>
          <w:sz w:val="28"/>
          <w:szCs w:val="28"/>
          <w:lang w:val="ru-RU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  - в подпункте 4.4 цифры «3000» заменить цифрами «620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   - подпункт  4.5.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«4.5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 xml:space="preserve">пунктом </w:t>
        </w:r>
      </w:hyperlink>
      <w:r>
        <w:rPr>
          <w:sz w:val="28"/>
          <w:szCs w:val="28"/>
          <w:lang w:val="ru-RU"/>
        </w:rPr>
        <w:t>4 настоящего решения,  в 2025 году увеличиваю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ЕДПув = Отп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ув - Отп, (1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Кув = (ОТ1 + (3200 руб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ме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рк) + ОТ2) / (ОТ1 + ОТ2), (2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15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- в пункте 9 слова «Размеры ежемесячного денежного поощрения, определенные в соответствии с настоящим пунктом, увеличиваются на 3000 рублей» заменить словами «Размеры ежемесячного денежного поощрения, определенные в соответствии с настоящим пунктом, увеличиваются на 6200 рублей».</w:t>
      </w:r>
    </w:p>
    <w:p>
      <w:pPr>
        <w:pStyle w:val="Style15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4.      </w:t>
      </w:r>
      <w:r>
        <w:rPr/>
        <w:t>Статью 5 «Размер должностных окладов» читать в следующей редакции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93"/>
      </w:tblGrid>
      <w:tr>
        <w:trPr>
          <w:trHeight w:val="52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, руб.</w:t>
            </w:r>
          </w:p>
        </w:tc>
      </w:tr>
      <w:tr>
        <w:trPr>
          <w:trHeight w:val="52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70</w:t>
            </w:r>
          </w:p>
        </w:tc>
      </w:tr>
      <w:tr>
        <w:trPr>
          <w:trHeight w:val="55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70</w:t>
            </w:r>
          </w:p>
        </w:tc>
      </w:tr>
      <w:tr>
        <w:trPr>
          <w:trHeight w:val="43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78</w:t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категор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7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стальные пункты (статьи) решения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 оставить без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Решение вступает в силу после официального обнародования и распространяет свои действия на правоотношения, возникшие с 1 января 2025 года 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Григорь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                       Д.И. Бирю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Глава сельсовета                                               С. Н. Леоненко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Calibri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4070&amp;dst=1008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6:00Z</dcterms:created>
  <dc:creator>Светлана Ивановна</dc:creator>
  <dc:description/>
  <cp:keywords/>
  <dc:language>en-US</dc:language>
  <cp:lastModifiedBy>User</cp:lastModifiedBy>
  <cp:lastPrinted>2025-01-13T13:51:00Z</cp:lastPrinted>
  <dcterms:modified xsi:type="dcterms:W3CDTF">2025-01-13T06:52:00Z</dcterms:modified>
  <cp:revision>5</cp:revision>
  <dc:subject/>
  <dc:title>Ермаковский районный совет депутатов</dc:title>
</cp:coreProperties>
</file>