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горьевский сельский Совет депутато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31.01.2024                             с. Григорьевка                      № 50-163в       </w:t>
      </w:r>
      <w:r>
        <w:rPr>
          <w:b/>
          <w:sz w:val="28"/>
          <w:szCs w:val="28"/>
          <w:highlight w:val="yellow"/>
          <w:lang w:val="ru-RU"/>
        </w:rPr>
        <w:t xml:space="preserve">    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Уставом Григорьевского сельсовета Ермаковского района Красноярского края, Григорьев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 Внести изменения в </w:t>
      </w:r>
      <w:r>
        <w:rPr>
          <w:rFonts w:cs="Times New Roman" w:ascii="Times New Roman" w:hAnsi="Times New Roman"/>
          <w:sz w:val="28"/>
          <w:szCs w:val="28"/>
        </w:rPr>
        <w:t>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1.1. статью 3  дополнить пунктами 5,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3.5</w:t>
      </w:r>
      <w:r>
        <w:rPr>
          <w:sz w:val="28"/>
          <w:szCs w:val="28"/>
          <w:lang w:val="ru-RU"/>
        </w:rPr>
        <w:t>. Предельные размеры ежемесячного денежного поощрения, определенные в соответствии с подпунктом 3.3 настоящего решения, увеличиваются на 3000 рублей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3.6</w:t>
      </w:r>
      <w:r>
        <w:rPr>
          <w:sz w:val="28"/>
          <w:szCs w:val="28"/>
          <w:lang w:val="ru-RU"/>
        </w:rPr>
        <w:t>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пунктами 3.1– 3.5 настоящего решения, увеличиваются на размер, рассчитываемый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ДПув = Отп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ув - Отп,                                           (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– коэффициент увеличения ежемесячного денежного поощр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= (ОТ1 + (3000 руб. х Кмес х Крк) + ОТ2) / (ОТ1 + ОТ2),       (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.2. статью 4   дополнить пунктами 4, 5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4.4.</w:t>
      </w:r>
      <w:r>
        <w:rPr>
          <w:sz w:val="28"/>
          <w:szCs w:val="28"/>
          <w:lang w:val="ru-RU"/>
        </w:rPr>
        <w:t xml:space="preserve"> Предельные размеры ежемесячного денежного поощрения, определенные в соответствии с подпунктом «д» пункта 4.2 настоящего решения, увеличиваются на 3000 рублей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4.5.</w:t>
      </w:r>
      <w:r>
        <w:rPr>
          <w:sz w:val="28"/>
          <w:szCs w:val="28"/>
          <w:lang w:val="ru-RU"/>
        </w:rPr>
        <w:t xml:space="preserve"> 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пунктом </w:t>
        </w:r>
      </w:hyperlink>
      <w:r>
        <w:rPr>
          <w:sz w:val="28"/>
          <w:szCs w:val="28"/>
          <w:lang w:val="ru-RU"/>
        </w:rPr>
        <w:t>4 настоящего решения, увеличиваются на размер, рассчитываемый по форму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ДПув = Отп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ув - Отп, (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- коэффициент увеличения ежемесячного денежного поощр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ув = (ОТ1 + (3000 руб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ме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рк) + ОТ2) / (ОТ1 + ОТ2), (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1.3. наименование  статьи  9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 Размер ежемесячного денежного поощрения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.4. дополнить статью 9 абзацем следующего содерж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 ежемесячного денежного поощрения, определенные в соответствии с настоящим пунктом, увеличиваются на 3000 рублей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стальные пункты (статьи) решения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 оставить без измен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Решение вступает в силу после официального обнародования и распространяет свои действия на правоотношения, возникшие с 1 января 2024 года по 31 декабря 2024 год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Григорь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Совета депутатов                          С.А. Дувенд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Глава сельсовета                                               С. Н. Леоненко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Calibri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4070&amp;dst=1008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1:00Z</dcterms:created>
  <dc:creator>Светлана Ивановна</dc:creator>
  <dc:description/>
  <cp:keywords/>
  <dc:language>en-US</dc:language>
  <cp:lastModifiedBy>Специалист</cp:lastModifiedBy>
  <cp:lastPrinted>2024-01-31T10:22:00Z</cp:lastPrinted>
  <dcterms:modified xsi:type="dcterms:W3CDTF">2024-01-31T03:24:00Z</dcterms:modified>
  <cp:revision>4</cp:revision>
  <dc:subject/>
  <dc:title>Ермаковский районный совет депутатов</dc:title>
</cp:coreProperties>
</file>