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МАКОВСКИЙ РАЙОН</w:t>
        <w:br/>
        <w:t>АДМИНИСТРАЦИЯ ГРИГОРЬЕВ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2024 года                      с. Григорьевка                             № 9 - 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аварий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пуска паводковых вод в весен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ый период 2024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.14, п.8 Федерального Закона от 06.10.2003 года № 131 «Об общих принципах организации местного самоуправления в Российской Федерации», ч.2 ст.11 </w:t>
      </w:r>
      <w:r>
        <w:rPr>
          <w:rFonts w:eastAsia="Calibri"/>
          <w:sz w:val="28"/>
          <w:szCs w:val="28"/>
          <w:lang w:eastAsia="en-US"/>
        </w:rPr>
        <w:t>Федерального закона от 21.12.1994 N 68-ФЗ</w:t>
      </w:r>
      <w:r>
        <w:rPr>
          <w:sz w:val="28"/>
          <w:szCs w:val="28"/>
        </w:rPr>
        <w:t xml:space="preserve">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 № 92-П  «О территориальной подсистеме единой государственной системы предупреждения и ликвидации чрезвычайных ситуаций Красноярского края» от 15.04.2004 года, Законом Красноярского края от 10.02.2000 г. № 9-631 «О защите населения и территории Красноярского края от чрезвычайных ситуаций природного и техногенного характера» руководствуясь Уставом Григорьев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 на территории Григорьевского сельсовета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Григорьевского сельсовета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Григорьевского  сельсовета, других объектов жизнедеятельности, расположенных на территории Григорьев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улиц, список граждан попадающих в вероятную зону затопления во время весеннего паводка 2024 года, (приложение №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   Утвердить схему оповещения населения при возникновении угрозы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пления территории  Григорьевского сельсовета, (приложение №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 координации работ для подготовки к безаварийному пропуск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аводковых вод, предупреждению и ликвидации возмож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благоприятных последствий весеннего половодья  и летне-осен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аводков.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администрации  Григорьевского сельсовет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21.03.2023г. № 7-п  </w:t>
      </w:r>
      <w:r>
        <w:rPr>
          <w:sz w:val="28"/>
          <w:szCs w:val="28"/>
        </w:rPr>
        <w:t xml:space="preserve">«Об обеспечении безаварийного пропуска паводковых вод в весенний паводковый период 2023 года» </w:t>
      </w:r>
      <w:r>
        <w:rPr>
          <w:bCs/>
          <w:sz w:val="28"/>
          <w:szCs w:val="28"/>
        </w:rPr>
        <w:t>отменить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  Ответственным за обеспечение безаварийного пропуска паводковых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д назначить главу администрации Леон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 Контроль за выполнением  данного постановления оставляю за собой.</w:t>
      </w:r>
    </w:p>
    <w:p>
      <w:pPr>
        <w:pStyle w:val="Style18"/>
        <w:shd w:fill="FFFFFF" w:val="clear"/>
        <w:spacing w:before="0" w:after="0"/>
        <w:ind w:left="851" w:right="569" w:hanging="851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остановление вступает в силу со дня  его официального опубликования «обнародования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овета                                           С. Н. Леоненко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7890" w:leader="none"/>
        </w:tabs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постановлению  главы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Гри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- п от 01.04.2024г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ОСТА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ивопаводковой комиссии Григорьевского сельсов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Леоненко С.Н. -    глава администрации Григорьевского сельсовет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Есаулова К.В.-  ведущий специалист администрации Григорьевского сельсовет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Штейнберг О.В. - работник ВУС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Горн В.Л – электрик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гнер О.А.- фельдшер ФП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тева Т.И.- директор МБУ «Народный дом»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колов Е.С. – участковый уполномоченный полиции (по согласованию)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нчук Г.Э. -  вет. врач (по согласованию)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Вагнер Т.В. – специалист 1 кат. администрации Григорьевского сельсов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Соколова Е.А. – гл. бухгалтер администрации Григорьевского сельсовета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естаков Д.К. – директор Григорьевской СШ, заведующий дет. садом (по согласованию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Гончаров А.Л.- сотрудник гидрологического водомерного поста (по согласов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ригорье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9 - п от 01.04.2024 г.                      </w:t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рритории Григорьевского сельсовета на 2024 год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53"/>
        <w:gridCol w:w="2106"/>
        <w:gridCol w:w="2178"/>
      </w:tblGrid>
      <w:tr>
        <w:trPr>
          <w:trHeight w:val="36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улиц, кюветов, кана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С.Н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о подготовке к безаварийному пропуску паводковых вод в 2024 год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ова К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берг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Т.В.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остоянием гидротехнических сооружений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бы на р. Кебеж в с. Григорье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С.Н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.03.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аулова К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Т.В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состоянием санитарно-эпидемиологической обстановк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нчарова Е.Г. совместно с членами комиссии.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22.03.2024г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стева Т.И</w:t>
            </w:r>
          </w:p>
        </w:tc>
      </w:tr>
      <w:tr>
        <w:trPr>
          <w:trHeight w:val="3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техники для эвакуации людей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2.03.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дин В.С. </w:t>
            </w:r>
          </w:p>
        </w:tc>
      </w:tr>
      <w:tr>
        <w:trPr>
          <w:trHeight w:val="31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4.2024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йнберг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В.В.</w:t>
            </w:r>
          </w:p>
        </w:tc>
      </w:tr>
      <w:tr>
        <w:trPr>
          <w:trHeight w:val="2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ст для размещения эвакуированных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04.2024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С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работниками администрации</w:t>
            </w:r>
          </w:p>
        </w:tc>
      </w:tr>
      <w:tr>
        <w:trPr>
          <w:trHeight w:val="8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енко С.Н. совместно с работниками администрации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С.Н. совместно с дежурными.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 населению, пострадавшему в результате павод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О.А</w:t>
            </w:r>
          </w:p>
        </w:tc>
      </w:tr>
      <w:tr>
        <w:trPr>
          <w:trHeight w:val="3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контрольных постов наблюдения за поднятием уровня воды в реке Кебеж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4.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.Л.</w:t>
            </w:r>
          </w:p>
        </w:tc>
      </w:tr>
      <w:tr>
        <w:trPr>
          <w:trHeight w:val="5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сечению случаев мародёрства, краж и обеспечению сохранности  имущества граждан, предприятий и организаций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 в случае подтопления и эвакуации жител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Е.С.</w:t>
            </w:r>
          </w:p>
        </w:tc>
      </w:tr>
      <w:tr>
        <w:trPr>
          <w:trHeight w:val="3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хода выполнения плана основных противопаводковых мероприятий на территории Григорьевского сельсовета в 2023 году путем официального обнарод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администрации и члены противопаводковой комиссии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ригорье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- п от 01.04.202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улиц Григорьевского сельсове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 время весеннего паводка 2024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Григорье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ул.Набережная-объекты: жилые дома № 1, 2, 4,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ул.Заречная-объекты:жилые дома № 16, 17,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ул.Майская-объекты:жилые дома № 3, 5, 7,9,11,13-1, 13-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ул.Мочалина-объекты:жилые дома № 39А, 43,44, </w:t>
      </w:r>
    </w:p>
    <w:p>
      <w:pPr>
        <w:pStyle w:val="Normal"/>
        <w:jc w:val="both"/>
        <w:rPr/>
      </w:pPr>
      <w:r>
        <w:rPr>
          <w:sz w:val="22"/>
          <w:szCs w:val="22"/>
        </w:rPr>
        <w:t>46,49, 50, 51, 52, 56-1, 56-2, 58,59,62,63,65,66,69,70,73-1,75,76,77,7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граждан Григорьевского сельсовет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 время весеннего паводка 2024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Григорьевк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ейнберг Алексей Витальевич - 1994 г.р., ул. Набережная, 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тейнберг Светлана Викторовна – 1984 г.р., ул. Набережная, 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ыбин Севастьян Анатольевич – 2014 г.р., ул. Набережная,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тейнберг Иван Алексеевич – 2022 г.р. ул. Набережная,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льников Денис Михайлович - 1985 г.р., ул. Набережная 4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влова Алёна Федоровна-1998 г.р., ул. Заречная 16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влов Руслан Александрович – 2020 г.р., ул. Заречная 16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авлов Александр Александрович – 2022 г.р., ул. Заречная 16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урманова Ольга Николаевна-1964 г.р., ул. Майская 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ивсаева Галина Сергеевна-1967 г.р., ул. Майская 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ивсаев Олег Денисович-1983 г.р., ул. Майская 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ротких Роман Александрович-1979 г.р., ул. Майская 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тейнберг Олеся Викторовна-1982 г.р., ул. Майская 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тейнберг Анастасия Дмитриевна-2014 г.р., ул. Майская 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тейнберг Богдан Дмитриевич-2014 г.р., ул. Майская 1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ыбаков Василий Анатольевич-1957 г.р., ул. Майская 13-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ыбакова Ирина Аркадьевна-1961 г.р., ул. Майская 13-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ыбаков Денис Васильевич-1980 г.р., ул. Майская 13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залова Нина Андреевна-1966г.р., ул. Мочалина 39А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нсина Прасковья Никитьевна-1951 г.р., ул. Мочалина 4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енсин Евгений Анатольевич – 1976 г.р., ул. Мочалина 4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мина Татьяна Павловна – 1969 г.р, Мочалина, 4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ин Андрей Сергеевич – 1979 г.р., ул. Мочалина, 44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Жиндеев Андрей Николаевич-1965 г.р., ул. Мочалина 49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Жиндеева Наталья Анатольевна-1967 г.р., ул. Мочалина 4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пина Вероника Евгеньевна – 1988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егина Диана Васильевна – 2006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пин Виктор Андреевич – 2008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пина Ирина Петровна – 2016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пина Сабрина Петровна – 2023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фимов Петр Васильевич – 1982 г.р., ул. Мочалина 56-1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Алексей Михайлович-1977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а Олеся Николаевна-1979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Михаил Алексеевич-2008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Тимофей Алексеевич-2013 г.р.,ул.Мочалина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Алексей Алексеевич-2014 г.р.,ул.Мочалина 5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 Савелий Алексеевич – 2016 г.р., ул. Мочалина,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поева Ксения Алексеевна – 2018 г.р., ул. Мочалина, 58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арова Наталья Николаевна-1957 г.р.,ул.Мочалина 5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аблев Юрий Алексеевич-1975 г.р.,ул.Мочалина 62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епанова Надежда Викторовна – 1965 г.р., ул. Мочалина, 6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утова Елена Ивановна – 1968 г.р., ул. Мочалина, 6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киров Алексей Аркадьевич – 1964 г.р., ул.Мочалина 65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акомская Дина Сергеевна-1974 г.р.,ул.Мочалина 66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акомский Станислав Иванович-1963 г.р.,ул.Мочалина 6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геева Надежда Михайлова-1939 г.р.,ул. Мочалина 66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рбунов Анатолий Николаевич – 1952г.р., ул. Мочалина 67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хайлов Павел - ., ул. Мочалина 6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ончарова Тамара Серафимовна-1957 г.р.,ул.Мочалина 6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нчаров Леонид Алексеевич-1961 г.р.,ул.Мочалина 69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цкевич Мария Яковлевна-1959 г.р.,ул.Мочалина 7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Ширяев Анатолий Федорович – 1967 г.р., ул.Мочалина 76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апчаев Владимир Алимович-1963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апчаев Василий Акимович-1973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юшина Светлана Николаевна-1976 г.р.,ул.Мочалина 77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апчаев Ярослав Владимирович-2011 г.р..ул.Мочалина 77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арченко Анатолий Михайлович- 1949 г.р.,ул.Мочалина 7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Приложение № 4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333333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</w:t>
      </w:r>
      <w:r>
        <w:rPr>
          <w:color w:val="333333"/>
          <w:sz w:val="22"/>
          <w:szCs w:val="22"/>
        </w:rPr>
        <w:t>Григорьевского сельсовет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№ </w:t>
      </w:r>
      <w:r>
        <w:rPr>
          <w:color w:val="333333"/>
          <w:sz w:val="22"/>
          <w:szCs w:val="22"/>
        </w:rPr>
        <w:t>9-п  от 01.04.2024г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хема оповещения при возникновении угрозы затоп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рритории Григорьевского сельсове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 отдаленных  пос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а отдаленных  посе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132715</wp:posOffset>
                </wp:positionV>
                <wp:extent cx="1079500" cy="643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с. Григорь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50.65pt;mso-wrap-distance-left:9.05pt;mso-wrap-distance-right:9.05pt;mso-wrap-distance-top:0pt;mso-wrap-distance-bottom:0pt;margin-top:10.4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с. Григорье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45085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оненко Светлана Николаевна  -  Глава администрации Григорьев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3.5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оненко Светлана Николаевна  -  Глава администрации Григорьев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1485900" cy="800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342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29050</wp:posOffset>
                </wp:positionH>
                <wp:positionV relativeFrom="paragraph">
                  <wp:posOffset>116840</wp:posOffset>
                </wp:positionV>
                <wp:extent cx="6858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128905</wp:posOffset>
                </wp:positionV>
                <wp:extent cx="951865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лены ДП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45.7pt;mso-wrap-distance-left:9.05pt;mso-wrap-distance-right:9.05pt;mso-wrap-distance-top:0pt;mso-wrap-distance-bottom:0pt;margin-top:10.1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лены Д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138430</wp:posOffset>
                </wp:positionV>
                <wp:extent cx="18376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БОУ «Григорьев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Ш им. А.А. Волови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.9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БОУ «Григорьев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Ш им. А.А. Волови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9380</wp:posOffset>
                </wp:positionH>
                <wp:positionV relativeFrom="paragraph">
                  <wp:posOffset>138430</wp:posOffset>
                </wp:positionV>
                <wp:extent cx="1142365" cy="923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 Ермак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72.7pt;mso-wrap-distance-left:9.05pt;mso-wrap-distance-right:9.05pt;mso-wrap-distance-top:0pt;mso-wrap-distance-bottom:0pt;margin-top:10.9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 Ерма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лефон Главы администрации Григорьевского сельсовета-(25-4-34, 25-4-43).Члены ДПД после поступления сигнала о возникновении ЧС собираются и на закрепленном транспорте (автомобиль УАЗ 3962 Гос. № у 357мо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: Леоненко С.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БОУ «Григорьевская СШ им. А.А. Воловика» подготавливает места для размещения пострадавших во время затопления  территории Григорьевского сельсовета, предоставляет помещения для приготовления пи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: Шестаков Д.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37:00Z</dcterms:created>
  <dc:creator>пользователь</dc:creator>
  <dc:description/>
  <dc:language>en-US</dc:language>
  <cp:lastModifiedBy>Администрация</cp:lastModifiedBy>
  <cp:lastPrinted>2024-04-03T11:38:00Z</cp:lastPrinted>
  <dcterms:modified xsi:type="dcterms:W3CDTF">2024-04-03T04:39:00Z</dcterms:modified>
  <cp:revision>3</cp:revision>
  <dc:subject/>
  <dc:title>РОССИЙСКАЯ ФЕДЕРАЦИЯ</dc:title>
</cp:coreProperties>
</file>