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  <w:br/>
        <w:t>КРАСНОЯР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РМАКОВСКИЙ РАЙОН</w:t>
        <w:br/>
        <w:t>АДМИНИСТРАЦИЯ ГРИГОРЬЕВ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2.2025 года                      с. Григорьевка                             № 7 - 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безаварий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пуска паводковых вод в весен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одковый период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о ст.14, п.8 Федерального Закона от 06.10.2003 года № 131 «Об общих принципах организации местного самоуправления в Российской Федерации», ч.2 ст.11 </w:t>
      </w:r>
      <w:r>
        <w:rPr>
          <w:rFonts w:eastAsia="Calibri"/>
          <w:sz w:val="28"/>
          <w:szCs w:val="28"/>
          <w:lang w:eastAsia="en-US"/>
        </w:rPr>
        <w:t>Федерального закона от 21.12.1994 N 68-ФЗ</w:t>
      </w:r>
      <w:r>
        <w:rPr>
          <w:sz w:val="28"/>
          <w:szCs w:val="28"/>
        </w:rPr>
        <w:t xml:space="preserve"> «О защите населения и территории от чрезвычайных ситуаций природного и техногенного характера», постановлением Совета администрации Красноярского края  № 92-П  «О территориальной подсистеме единой государственной системы предупреждения и ликвидации чрезвычайных ситуаций Красноярского края» от 15.04.2004 года, Законом Красноярского края от 10.02.2000 г. № 9-631 «О защите населения и территории Красноярского края от чрезвычайных ситуаций природного и техногенного характера» руководствуясь Уставом Григорьевского сельсовета, в целях проведения мероприятий по защите и обеспечению жизнедеятельности населения сел, сохранности объектов предприятий и материально-технических ресурсов во время весеннего и летне-осенних паводковых вод на территории Григорьевского сельсовета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противопаводковой комиссии Григорьевского сельсовета (приложение №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лан основных мероприятий по предотвращению затопления населенных пунктов Григорьевского  сельсовета, других объектов жизнедеятельности, расположенных на территории Григорьевского сельсовета во время весеннего и летне-осеннего паводка (приложение № 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улиц, список граждан попадающих в вероятную зону затопления во время весеннего паводка 2025 года, (приложение № 3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    Утвердить схему оповещения населения при возникновении угрозы 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опления территории  Григорьевского сельсовета, (приложение № 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  Возложить на противопаводковую комиссию рассмотрение вопросов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 координации работ для подготовки к безаварийному пропуск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аводковых вод, предупреждению и ликвидации возможно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еблагоприятных последствий весеннего половодья  и летне-осен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аводков. 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остановление администрации  Григорьевского сельсовета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 01.04.2024г. № 9-п  </w:t>
      </w:r>
      <w:r>
        <w:rPr>
          <w:sz w:val="28"/>
          <w:szCs w:val="28"/>
        </w:rPr>
        <w:t xml:space="preserve">«Об обеспечении безаварийного пропуска паводковых вод в весенний паводковый период 2024 года» </w:t>
      </w:r>
      <w:r>
        <w:rPr>
          <w:bCs/>
          <w:sz w:val="28"/>
          <w:szCs w:val="28"/>
        </w:rPr>
        <w:t>отменить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   Ответственным за обеспечение безаварийного пропуска паводковых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д назначить главу администрации Леоненко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   Контроль за выполнением  данного постановления оставляю за собой.</w:t>
      </w:r>
    </w:p>
    <w:p>
      <w:pPr>
        <w:pStyle w:val="Style18"/>
        <w:shd w:fill="FFFFFF" w:val="clear"/>
        <w:spacing w:before="0" w:after="0"/>
        <w:ind w:left="851" w:right="569" w:hanging="851"/>
        <w:contextualSpacing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Постановление вступает в силу со дня  его официального опубликования «обнародования»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игорьевского сельсовета                                           С. Н. Леоненко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№1 </w:t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 постановлению  главы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Григорьевского сельсов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7- п от 05.02.2025г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ОСТА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ивопаводковой комиссии Григорьевского сельсовет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редседатель комиссии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Леоненко С.Н. -    глава администрации Григорьевского сельсовета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Казакова А. В.-  ведущий специалист администрации Григорьевского сельсовета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Штейнберг О.В. - работник ВУС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Горн В.Л – электрик (по согласованию)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рнышева С. С.- фельдшер ФП (по согласованию)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стева Т.И.- директор МБУ «Народный дом» (по согласованию)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колов Е.С. – участковый уполномоченный полиции (по согласованию)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агнер Т.В. – специалист 1 кат. администрации Григорьевского сельсове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Соколова Е.А. – гл. бухгалтер администрации Григорьевского сельсовета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Шестаков Д.К. – директор Григорьевской СШ, заведующий дет. садом (по согласованию)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Гончаров А.Л.- сотрудник гидрологического водомерного поста (по согласовани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ы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ригорьевского сель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 xml:space="preserve">7 - п от 05.02.2025 г.                      </w:t>
      </w:r>
    </w:p>
    <w:p>
      <w:pPr>
        <w:pStyle w:val="Normal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ПЛ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сновных противопаводковых мероприятий на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территории Григорьевского сельсовета на 2025 год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253"/>
        <w:gridCol w:w="2106"/>
        <w:gridCol w:w="2178"/>
      </w:tblGrid>
      <w:tr>
        <w:trPr>
          <w:trHeight w:val="36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>
          <w:trHeight w:val="10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снега улиц, кюветов, кана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енко С.Н.</w:t>
            </w:r>
          </w:p>
        </w:tc>
      </w:tr>
      <w:tr>
        <w:trPr>
          <w:trHeight w:val="3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ирование населения о подготовке к безаварийному пропуску паводковых вод в 2025 год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А. 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йнберг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нер Т.В.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  за состоянием гидротехнических сооружений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мбы на р. Кебеж в с. Григорьев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енко С.Н.</w:t>
            </w:r>
          </w:p>
        </w:tc>
      </w:tr>
      <w:tr>
        <w:trPr>
          <w:trHeight w:val="3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писка граждан вероятных зон затопления в т.ч. детей, инвалидов, престарелых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5.03.2025 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А. 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нер Т.В.</w:t>
            </w:r>
          </w:p>
        </w:tc>
      </w:tr>
      <w:tr>
        <w:trPr>
          <w:trHeight w:val="3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 за состоянием санитарно-эпидемиологической обстановк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нчарова Е.Г. совместно с членами комиссии.</w:t>
            </w:r>
          </w:p>
        </w:tc>
      </w:tr>
      <w:tr>
        <w:trPr>
          <w:trHeight w:val="3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взятие на контроль лиц, нуждающихся в посторонней помощи в случае эвакуаци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22.03.2025г.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Гостева Т.И</w:t>
            </w:r>
          </w:p>
        </w:tc>
      </w:tr>
      <w:tr>
        <w:trPr>
          <w:trHeight w:val="31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техники для эвакуации людей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2.03.2025 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Юдин В.С. </w:t>
            </w:r>
          </w:p>
        </w:tc>
      </w:tr>
      <w:tr>
        <w:trPr>
          <w:trHeight w:val="3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автотракторной техники для вывозки скота и личных вещей из зоны затопления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0.04.2025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Ю.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йнберг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В. С.</w:t>
            </w:r>
          </w:p>
        </w:tc>
      </w:tr>
      <w:tr>
        <w:trPr>
          <w:trHeight w:val="21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ест для размещения эвакуированных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5.04.2025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енко С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работниками администрации</w:t>
            </w:r>
          </w:p>
        </w:tc>
      </w:tr>
      <w:tr>
        <w:trPr>
          <w:trHeight w:val="8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ежурства ответственных лиц администрации сельсовета в выходные и праздничные дни и в период паводка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оненко С.Н. совместно с работниками администрации</w:t>
            </w:r>
          </w:p>
        </w:tc>
      </w:tr>
      <w:tr>
        <w:trPr>
          <w:trHeight w:val="3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ые доклады о состоянии паводковой обстановки в ЕДДС по Ермаковскому район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паводк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енко С.Н. совместно с дежурными.</w:t>
            </w:r>
          </w:p>
        </w:tc>
      </w:tr>
      <w:tr>
        <w:trPr>
          <w:trHeight w:val="3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дицинской помощи населению, пострадавшему в результате павод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павод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ышева С. С.</w:t>
            </w:r>
          </w:p>
        </w:tc>
      </w:tr>
      <w:tr>
        <w:trPr>
          <w:trHeight w:val="3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ка контрольных постов наблюдения за поднятием уровня воды в реке Кебеж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0.04.2025 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А.Л.</w:t>
            </w:r>
          </w:p>
        </w:tc>
      </w:tr>
      <w:tr>
        <w:trPr>
          <w:trHeight w:val="5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сечению случаев мародёрства, краж и обеспечению сохранности  имущества граждан, предприятий и организаций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паводка в случае подтопления и эвакуации жителе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Е.С.</w:t>
            </w:r>
          </w:p>
        </w:tc>
      </w:tr>
      <w:tr>
        <w:trPr>
          <w:trHeight w:val="3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вещение хода выполнения плана основных противопаводковых мероприятий на территории Григорьевского сельсовета в 2025 году путем официального обнарод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администрации и члены противопаводковой комиссии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ы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ригорьевского сель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7- п от 05.02.2025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улиц Григорьевского сельсовета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падающих в вероятную зону затоп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о время весеннего паводка 2025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Григорьев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ул.Набережная-объекты: жилые дома № 1, 2, 4,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ул.Заречная-объекты:жилые дома № 16, 17, 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ул.Майская-объекты:жилые дома № 3, 5, 7,9,11,13-1, 13-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ул.Мочалина-объекты:жилые дома № 39А, 43,44, </w:t>
      </w:r>
    </w:p>
    <w:p>
      <w:pPr>
        <w:pStyle w:val="Normal"/>
        <w:jc w:val="both"/>
        <w:rPr/>
      </w:pPr>
      <w:r>
        <w:rPr>
          <w:sz w:val="22"/>
          <w:szCs w:val="22"/>
        </w:rPr>
        <w:t>46,49, 50, 51, 52, 56-1, 56-2, 58,59,62,63,65,66,69,70,73-1,75,76,77,7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граждан Григорьевского сельсовета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падающих в вероятную зону затоп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о время весеннего паводка 2025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Григорьевк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Штейнберг Алексей Витальевич - 1994 г.р., ул. Набережная, 2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Штейнберг Светлана Викторовна – 1984 г.р., ул. Набережная, 2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ыбин Севастьян Анатольевич – 2014 г.р., ул. Набережная, 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Штейнберг Иван Алексеевич – 2022 г.р. ул. Набережная, 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Мельников Денис Михайлович - 1985 г.р., ул. Набережная 4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урманова Ольга Николаевна-1964 г.р., ул. Майская 3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ивсаева Галина Сергеевна-1967 г.р., ул. Майская 7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ивсаев Олег Денисович-1983 г.р., ул. Майская 7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оротких Роман Александрович-1979 г.р., ул. Майская 9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Штейнберг Олеся Викторовна-1982 г.р., ул. Майская 11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Штейнберг Анастасия Дмитриевна-2014 г.р., ул. Майская 11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Штейнберг Богдан Дмитриевич-2014 г.р., ул. Майская 11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Рыбаков Василий Анатольевич-1957 г.р., ул. Майская 13-1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Рыбакова Ирина Аркадьевна-1961 г.р., ул. Майская 13-1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Рыбаков Денис Васильевич-1980 г.р., ул. Майская 13-1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залова Нина Андреевна-1966г.р., ул. Мочалина 39А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нсина Прасковья Никитьевна-1951 г.р., ул. Мочалина 43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Тенсин Евгений Анатольевич – 1976 г.р., ул. Мочалина 43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мина Татьяна Павловна – 1969 г.р, Мочалина, 44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мин Андрей Сергеевич – 1979 г.р., ул. Мочалина, 44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Жиндеев Андрей Николаевич-1965 г.р., ул. Мочалина 49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Жиндеева Наталья Анатольевна-1967 г.р., ул. Мочалина 49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упина Вероника Евгеньевна – 1988 г.р., ул. Мочалина 56-1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негина Диана Васильевна – 2006 г.р., ул. Мочалина 56-1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упин Виктор Андреевич – 2008 г.р., ул. Мочалина 56-1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упина Ирина Петровна – 2016 г.р., ул. Мочалина 56-1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упина Сабрина Петровна – 2023г.р., ул. Мочалина 56-1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фимов Петр Васильевич – 1982 г.р., ул. Мочалина 56-1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опоев Алексей Михайлович-1977 г.р.,ул.Мочалина 58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опоева Олеся Николаевна-1979 г.р.,ул.Мочалина 58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опоев Михаил Алексеевич-2008 г.р.,ул.Мочалина 58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опоев Тимофей Алексеевич-2013 г.р.,ул.Мочалина 58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опоев Алексей Алексеевич-2014 г.р.,ул.Мочалина 58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опоев Савелий Алексеевич – 2016 г.р., ул. Мочалина, 58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опоева Ксения Алексеевна – 2018 г.р., ул. Мочалина, 58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карова Наталья Николаевна-1957 г.р.,ул.Мочалина 59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раблев Юрий Алексеевич-1975 г.р.,ул.Мочалина 62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ерепанова Надежда Викторовна – 1965 г.р., ул. Мочалина, 62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Шутова Елена Ивановна – 1968 г.р., ул. Мочалина, 63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киров Алексей Аркадьевич – 1964 г.р., ул.Мочалина 65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Лакомская Дина Сергеевна-1974 г.р.,ул.Мочалина 66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рбунов Анатолий Николаевич – 1952г.р., ул. Мочалина 67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ихайлов Павел - ., ул. Мочалина 67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Гончарова Тамара Серафимовна-1957 г.р.,ул.Мочалина 69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нчаров Леонид Алексеевич-1961 г.р.,ул.Мочалина 69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Яцкевич Мария Яковлевна-1959 г.р.,ул.Мочалина 75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Ширяев Анатолий Федорович – 1967 г.р., ул.Мочалина 76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рапчаев Владимир Алимович-1963 г.р.,ул.Мочалина 77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рапчаев Василий Акимович-1973 г.р.,ул.Мочалина 77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тюшина Светлана Николаевна-1976 г.р.,ул.Мочалина 77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рапчаев Ярослав Владимирович-2011 г.р..ул.Мочалина 77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Марченко Анатолий Михайлович- 1949 г.р.,ул.Мочалина 78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color w:val="333333"/>
          <w:sz w:val="22"/>
          <w:szCs w:val="22"/>
        </w:rPr>
        <w:t>Приложение № 4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                                        </w:t>
      </w:r>
      <w:r>
        <w:rPr>
          <w:color w:val="333333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                                        </w:t>
      </w:r>
      <w:r>
        <w:rPr>
          <w:color w:val="333333"/>
          <w:sz w:val="22"/>
          <w:szCs w:val="22"/>
        </w:rPr>
        <w:t>Григорьевского сельсовета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№ </w:t>
      </w:r>
      <w:r>
        <w:rPr>
          <w:color w:val="333333"/>
          <w:sz w:val="22"/>
          <w:szCs w:val="22"/>
        </w:rPr>
        <w:t>7-п  от 05.02.2025г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хема оповещения при возникновении угрозы затоп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рритории Григорьевского сельсовет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3965</wp:posOffset>
                </wp:positionH>
                <wp:positionV relativeFrom="paragraph">
                  <wp:posOffset>627380</wp:posOffset>
                </wp:positionV>
                <wp:extent cx="2276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95pt;margin-top:4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20090</wp:posOffset>
                </wp:positionH>
                <wp:positionV relativeFrom="paragraph">
                  <wp:posOffset>960755</wp:posOffset>
                </wp:positionV>
                <wp:extent cx="1419225" cy="628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7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58515</wp:posOffset>
                </wp:positionH>
                <wp:positionV relativeFrom="paragraph">
                  <wp:posOffset>960755</wp:posOffset>
                </wp:positionV>
                <wp:extent cx="1228725" cy="628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7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995</wp:posOffset>
                </wp:positionH>
                <wp:positionV relativeFrom="paragraph">
                  <wp:posOffset>337185</wp:posOffset>
                </wp:positionV>
                <wp:extent cx="1961515" cy="628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ственные пожар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труктора отдаленных  посел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9.45pt;mso-wrap-distance-left:9.05pt;mso-wrap-distance-right:9.05pt;mso-wrap-distance-top:0pt;mso-wrap-distance-bottom:0pt;margin-top:26.5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етственные пожарны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труктора отдаленных  посел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545</wp:posOffset>
                </wp:positionH>
                <wp:positionV relativeFrom="paragraph">
                  <wp:posOffset>132715</wp:posOffset>
                </wp:positionV>
                <wp:extent cx="1079500" cy="643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тели с. Григорье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pt;height:50.65pt;mso-wrap-distance-left:9.05pt;mso-wrap-distance-right:9.05pt;mso-wrap-distance-top:0pt;mso-wrap-distance-bottom:0pt;margin-top:10.45pt;mso-position-vertical-relative:text;margin-left:2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тели с. Григорьев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545</wp:posOffset>
                </wp:positionH>
                <wp:positionV relativeFrom="paragraph">
                  <wp:posOffset>45085</wp:posOffset>
                </wp:positionV>
                <wp:extent cx="5228590" cy="558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оненко Светлана Николаевна  -  Глава администрации Григорьевск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43.95pt;mso-wrap-distance-left:9.05pt;mso-wrap-distance-right:9.05pt;mso-wrap-distance-top:0pt;mso-wrap-distance-bottom:0pt;margin-top:3.55pt;mso-position-vertical-relative:text;margin-left:2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еоненко Светлана Николаевна  -  Глава администрации Григорьевског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16840</wp:posOffset>
                </wp:positionV>
                <wp:extent cx="1485900" cy="800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16840</wp:posOffset>
                </wp:positionV>
                <wp:extent cx="342900" cy="800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829050</wp:posOffset>
                </wp:positionH>
                <wp:positionV relativeFrom="paragraph">
                  <wp:posOffset>116840</wp:posOffset>
                </wp:positionV>
                <wp:extent cx="685800" cy="800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8770</wp:posOffset>
                </wp:positionH>
                <wp:positionV relativeFrom="paragraph">
                  <wp:posOffset>128905</wp:posOffset>
                </wp:positionV>
                <wp:extent cx="951865" cy="5803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ДП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45.7pt;mso-wrap-distance-left:9.05pt;mso-wrap-distance-right:9.05pt;mso-wrap-distance-top:0pt;mso-wrap-distance-bottom:0pt;margin-top:10.1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ы ДП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9520</wp:posOffset>
                </wp:positionH>
                <wp:positionV relativeFrom="paragraph">
                  <wp:posOffset>138430</wp:posOffset>
                </wp:positionV>
                <wp:extent cx="1837690" cy="6946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БОУ «Григорьевск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Ш им. А.А. Волови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0.9pt;mso-position-vertical-relative:text;margin-left:9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БОУ «Григорьевск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Ш им. А.А. Волови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9380</wp:posOffset>
                </wp:positionH>
                <wp:positionV relativeFrom="paragraph">
                  <wp:posOffset>138430</wp:posOffset>
                </wp:positionV>
                <wp:extent cx="1142365" cy="9232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ДС Ермак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72.7pt;mso-wrap-distance-left:9.05pt;mso-wrap-distance-right:9.05pt;mso-wrap-distance-top:0pt;mso-wrap-distance-bottom:0pt;margin-top:10.9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ДДС Ермак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елефон Главы администрации Григорьевского сельсовета-(25-4-34, 25-4-43).Члены ДПД после поступления сигнала о возникновении ЧС собираются и на закрепленном транспорте (автомобиль УАЗ 3962 Гос. № у 357мо) выезжают на место происшествия, для проведения спасательных мероприят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: Леоненко С.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БОУ «Григорьевская СШ им. А.А. Воловика» подготавливает места для размещения пострадавших во время затопления  территории Григорьевского сельсовета, предоставляет помещения для приготовления пищ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: Шестаков Д.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2:51:00Z</dcterms:created>
  <dc:creator>пользователь</dc:creator>
  <dc:description/>
  <cp:keywords/>
  <dc:language>en-US</dc:language>
  <cp:lastModifiedBy>User</cp:lastModifiedBy>
  <cp:lastPrinted>2025-02-05T14:14:00Z</cp:lastPrinted>
  <dcterms:modified xsi:type="dcterms:W3CDTF">2025-02-05T07:14:00Z</dcterms:modified>
  <cp:revision>8</cp:revision>
  <dc:subject/>
  <dc:title>РОССИЙСКАЯ ФЕДЕРАЦИЯ</dc:title>
</cp:coreProperties>
</file>