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 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25  » марта  2025 года                                                                        № 68-193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Совета депутатов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2 №22-85« Об оплате труда работников муниципальных учреждений Григорьевского сельсовета» 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4 Устава Григорьевского сельсовет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Внести в Решение Григорьевского сельского Совета депутатов от 18 мая 2012г. № 22-85« Об оплате труда работников муниципальных учреждений Григорьевского сельсовета» в редакции от 17.09.2013 года № 39-158, от 25.09.2014 № 53-213в, от 08.04.2015 №60-240в, 04.02.2016 №04-16р, от 13.03.2017 № 11-42 р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Абзац 3 подпункта 4.3. статьи 4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Размер минимальной заработной платы для работников учреждений Григорьевского сельсовета устанавливается с 1 января 2025 года в размере        35 904 рубл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 Подпункт 4.1. статьи 4 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 Специальная краевая выплата устанавливается в целях повышения уровня оплаты труда работника учреждения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СКВув 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 – Отп, (1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Вув –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мер увеличения специальной краевой выплаты, </w:t>
      </w:r>
      <w:r>
        <w:rPr>
          <w:sz w:val="28"/>
          <w:szCs w:val="28"/>
          <w:lang w:val="ru-RU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0" w:name="Par13"/>
      <w:bookmarkEnd w:id="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ув = (Зпф1 + ((СКВ</w:t>
      </w:r>
      <w:r>
        <w:rPr>
          <w:sz w:val="28"/>
          <w:szCs w:val="28"/>
          <w:vertAlign w:val="subscript"/>
          <w:lang w:val="ru-RU"/>
        </w:rPr>
        <w:t>2025</w:t>
      </w:r>
      <w:r>
        <w:rPr>
          <w:sz w:val="28"/>
          <w:szCs w:val="28"/>
          <w:lang w:val="ru-RU"/>
        </w:rPr>
        <w:t xml:space="preserve"> – СКВ</w:t>
      </w:r>
      <w:r>
        <w:rPr>
          <w:sz w:val="28"/>
          <w:szCs w:val="28"/>
          <w:vertAlign w:val="subscript"/>
          <w:lang w:val="ru-RU"/>
        </w:rPr>
        <w:t>2024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ме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рк) +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Зпф2) / (Зпф1 + Зпф2), (2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КВ</w:t>
      </w:r>
      <w:r>
        <w:rPr>
          <w:sz w:val="28"/>
          <w:szCs w:val="28"/>
          <w:vertAlign w:val="subscript"/>
          <w:lang w:val="ru-RU"/>
        </w:rPr>
        <w:t>2024</w:t>
      </w:r>
      <w:r>
        <w:rPr>
          <w:sz w:val="28"/>
          <w:szCs w:val="28"/>
          <w:lang w:val="ru-RU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КВ</w:t>
      </w:r>
      <w:r>
        <w:rPr>
          <w:sz w:val="28"/>
          <w:szCs w:val="28"/>
          <w:vertAlign w:val="subscript"/>
          <w:lang w:val="ru-RU"/>
        </w:rPr>
        <w:t>2025</w:t>
      </w:r>
      <w:r>
        <w:rPr>
          <w:sz w:val="28"/>
          <w:szCs w:val="28"/>
          <w:lang w:val="ru-RU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Т.И. Изместьеву.</w:t>
      </w:r>
    </w:p>
    <w:p>
      <w:pPr>
        <w:pStyle w:val="Normal"/>
        <w:spacing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официального опубликования (обнародования) и применяется к правоотношениям, возникшим с 01 января 2025 год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8:00Z</dcterms:created>
  <dc:creator>Бухгалтер1</dc:creator>
  <dc:description/>
  <cp:keywords/>
  <dc:language>en-US</dc:language>
  <cp:lastModifiedBy>User</cp:lastModifiedBy>
  <cp:lastPrinted>2025-03-25T08:47:00Z</cp:lastPrinted>
  <dcterms:modified xsi:type="dcterms:W3CDTF">2025-03-25T01:48:00Z</dcterms:modified>
  <cp:revision>5</cp:revision>
  <dc:subject/>
  <dc:title/>
</cp:coreProperties>
</file>