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Красноярский кра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03.03.2025 г                                с. Григорьевка                    № 67-191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и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«О внесении изме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в Устав Григорье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Устава Григорьев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Ф», решением сельского Совета депутатов от 28.07.2006г. № 09-52 «Об утверждении Положения «О публичных слушаниях», статьей 24 Устава Григорьевского сельсовета, Григорьевский сельский Совет депутатов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ить на  02.04.2025г  в 11.00 часов в МБУК ЕЦКС «Дом Культуры»  по адресу: с.Григорьевка, ул.Трактовая, д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ю проведения публичных слушаний возложить на председателя сельского Совета депутатов Бирюкова Д.И. Поручить председательствовать на публичных слушаниях главе Григорьевского сельсовета Леоненко С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сроки принятия предложений граждан по проекту решения сельского Совета депутатов «О внесении изменений и  дополнений в Устав Григорьевского сельсовета» до .14.00 часов 01.04.2025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сти до сведения граждан, что предложения по проекту решения сельского Совета депутатов «О внесении изменений и  дополнений в Устав Григорьевского сельсовета» могут подаваться в администрацию Григорьевского сельсовета по адресу: с. Григорьевка, ул. Набережная , д. 5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едателю сельского Совета депутатов Бирюкову Д.И. обеспечить прием, учет и регистрацию предложений граждан по проекту решения сельского Совета депутатов « О внесении изменений и  дополнений в Устав Григорьевского сельсове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Григорьевского сельсовета Леоненко С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бнародованию в течении 7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овета                               С. Н. Ле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ригорьев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Д.И. Бирю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50:00Z</dcterms:created>
  <dc:creator>User</dc:creator>
  <dc:description/>
  <cp:keywords/>
  <dc:language>en-US</dc:language>
  <cp:lastModifiedBy>User</cp:lastModifiedBy>
  <cp:lastPrinted>2025-03-03T11:05:00Z</cp:lastPrinted>
  <dcterms:modified xsi:type="dcterms:W3CDTF">2025-03-03T04:05:00Z</dcterms:modified>
  <cp:revision>49</cp:revision>
  <dc:subject/>
  <dc:title/>
</cp:coreProperties>
</file>