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  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РМАКОВ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ГРИГОРЬЕВСКОГО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  <w:lang w:eastAsia="zh-CN"/>
        </w:rPr>
        <w:t xml:space="preserve">       </w:t>
      </w:r>
      <w:r>
        <w:rPr>
          <w:b/>
          <w:sz w:val="28"/>
          <w:szCs w:val="28"/>
          <w:lang w:eastAsia="zh-CN"/>
        </w:rPr>
        <w:t xml:space="preserve">15 мая  2025 г.                   </w:t>
      </w:r>
      <w:r>
        <w:rPr>
          <w:rFonts w:eastAsia="SimSun;宋体"/>
          <w:b/>
          <w:sz w:val="28"/>
          <w:szCs w:val="28"/>
          <w:lang w:eastAsia="zh-CN"/>
        </w:rPr>
        <w:t xml:space="preserve">с. Григорьевка                                </w:t>
      </w:r>
      <w:r>
        <w:rPr>
          <w:b/>
          <w:sz w:val="28"/>
          <w:szCs w:val="28"/>
          <w:lang w:eastAsia="zh-CN"/>
        </w:rPr>
        <w:t xml:space="preserve">  № 36-п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 О внесении изменений и дополнений в постановление от 26.12.2024 № 35-п «Об утверждении перечня главных администраторов доходов бюджета и главных администраторов источников внутреннего финансирования дефицита бюджета Григорьевского сельсове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 соответствии с пунктом 3.2 статьи 160.1,160,2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а Григорьевского сельсовета, положением «О бюджетном процессе в Григорьевском сельсовете» решение сельского Совета депутатов от 27.12.2021 № 33-117 р 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следующие изменения и дополнения в постановление от 26.12.2024 №35-п «Об утверждении перечня главных администраторов доходов бюджета и главных администраторов источников внутреннего финансирования дефицита бюджета Григорьевского сельсовета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иложение 1 добавить строку 45 следующего содержания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4"/>
        <w:gridCol w:w="5670"/>
      </w:tblGrid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главного админи-страто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 ГРИГОРЬЕ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РМАКОВСКОГО РАЙОНА КРАСНОЯРСКОГО КРАЯ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7499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разработку расчетов вероятного вреда в целях обеспечения безопасности гидротехнических сооружений в рамках ведомственного проекта «Предотвращение негативного воздействия вод и ликвидация его последствий в отношении водных объектов» государственной программы Красноярского края «Развитие лесного хозяйства, воспроизводство и использование природных ресурсов»</w:t>
            </w:r>
          </w:p>
        </w:tc>
      </w:tr>
    </w:tbl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бюджета Григорьевского сельсовета, начиная с бюджета на 2025 год и плановый период 2026-2027 годов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еисполнение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ригорьевского сельсовета                                          С. Н. Лео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58:00Z</dcterms:created>
  <dc:creator>Глава</dc:creator>
  <dc:description/>
  <cp:keywords/>
  <dc:language>en-US</dc:language>
  <cp:lastModifiedBy>User</cp:lastModifiedBy>
  <cp:lastPrinted>2025-05-16T09:00:00Z</cp:lastPrinted>
  <dcterms:modified xsi:type="dcterms:W3CDTF">2025-05-16T02:02:00Z</dcterms:modified>
  <cp:revision>4</cp:revision>
  <dc:subject/>
  <dc:title/>
</cp:coreProperties>
</file>