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ГРИГОРЬЕВСКОГО СЕЛЬСОВЕТА</w:t>
        <w:br/>
        <w:br/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09 января 2024                       с. Григорьевка                                      №  2 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Григорьевского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сельсовета от 23.09.2020 № 52-П «Об утверждении Примерного Положения «Об оплате труда военно-учетного работника, осуществляющего первичный воинский учет на территории Григорьевского сельсовет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становлением Правительства РФ от 29.04.2006 № 258 «О субвенциях на осуществление полномочий по первичному воинскому учету на территориях, где отсутствуют военные комиссариаты», статьей 53 Федерального закона от 06.10.2003 № 131-ФЗ «Об общих принципах организации местного самоуправления в Российской Федерации», статьями 135,144 Трудового кодекса Российской Федерации, статьей 86 Бюджетного кодекса Российской Федерации, постановлением администрации Григорьевского сельсовета «О внесении изменений и дополнений в постановление от 27.09.2013 № 44-П «Об утверждении Примерного положения «О системах оплаты труда работников администрации Григорьевского сельсовета, не относящихся к муниципальным должностям, должностям муниципальной службы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изменение в постановление администрации Григорьевского сельсовета от 23.09.2020 № 52-П «Об утверждении Примерного Положения «Об оплате труда военно-учетного работника, осуществляющего первичный воинский учет на территории Григорьевского сельсовета», изложив пп.1 п.2 приложения к постановлению в редакции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за исполнением настоящего постановления возложить на главного бухгалтера администрации Григорьевского сельсов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остановление вступает в силу со дня подписания и применяется к правоотношениям, возникшим с 01.01.2024 год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лава Григорьевского сельсовета:                                              С.Н. Леоненк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130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ригорьевского сельсовета</w:t>
      </w:r>
    </w:p>
    <w:p>
      <w:pPr>
        <w:pStyle w:val="Normal"/>
        <w:tabs>
          <w:tab w:val="clear" w:pos="708"/>
          <w:tab w:val="left" w:pos="8130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9 января  2024 № 2 -П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 УСЛОВИЯ ОПЛАТЫ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Минимальный размер должностного оклада военно - учетного работника устанавливаются на основе отнесения занимаемой им должности к профессиональным квалификационным группам (далее - ПКГ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4654"/>
      </w:tblGrid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жности, отнесенные к ПКГ «Общеотраслевые должности служащих второго  уровня» 1 квалификационный уровень - Военно-учетный работник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49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30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/>
  </w:style>
  <w:style w:type="paragraph" w:styleId="ListParagraph">
    <w:name w:val="List Paragraph"/>
    <w:basedOn w:val="Normal"/>
    <w:qFormat/>
    <w:pPr>
      <w:spacing w:lineRule="exact" w:line="360" w:before="0" w:after="0"/>
      <w:ind w:left="720" w:firstLine="720"/>
      <w:contextualSpacing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Tahoma"/>
      <w:color w:val="000000"/>
      <w:kern w:val="2"/>
      <w:sz w:val="21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4:29:00Z</dcterms:created>
  <dc:creator>Валя</dc:creator>
  <dc:description/>
  <dc:language>en-US</dc:language>
  <cp:lastModifiedBy>AdMin</cp:lastModifiedBy>
  <cp:lastPrinted>2020-09-23T15:47:00Z</cp:lastPrinted>
  <dcterms:modified xsi:type="dcterms:W3CDTF">2024-01-19T04:29:00Z</dcterms:modified>
  <cp:revision>2</cp:revision>
  <dc:subject/>
  <dc:title>АДМИНИСТРАЦИЯ</dc:title>
</cp:coreProperties>
</file>