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1.2025                                    с. Григорьевка                                           № 5-п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ригорьевского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овета от 23.09.2020 № 52-П «Об утверждении Примерного Положения «Об оплате труда военно-учетного работника, осуществляющего первичный воинский учет на территории Григорьевского сельсове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постановлением администрации Григорьевского сельсовета «О внесении изменений и дополнений в постановление от 27.09.2013 № 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администрации Григорьевского сельсовета от 23.09.2020 № 52-П «Об утверждении Примерного Положения «Об оплате труда военно-учетного работника, осуществляющего первичный воинский учет на территории Григорьевского сельсовета», в редакции, от 21.10.2020 года № 56-п; от 27.01.2023 года № 2-п ; от 09.01.2024 года № 2-п; 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Григорье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01.202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Григорьевского сельсовета:                                              С.Н. Леон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горьевского сельсовета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4 января 2025  № 5-п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1:00Z</dcterms:created>
  <dc:creator>Валя</dc:creator>
  <dc:description/>
  <cp:keywords/>
  <dc:language>en-US</dc:language>
  <cp:lastModifiedBy>User</cp:lastModifiedBy>
  <cp:lastPrinted>2025-01-23T13:32:00Z</cp:lastPrinted>
  <dcterms:modified xsi:type="dcterms:W3CDTF">2025-01-23T06:32:00Z</dcterms:modified>
  <cp:revision>3</cp:revision>
  <dc:subject/>
  <dc:title>АДМИНИСТРАЦИЯ</dc:title>
</cp:coreProperties>
</file>