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РИ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Григорьевка                             № 4-п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-п от 28.07.2021 «Порядок разработки и утвержд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муниципальных услуг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оответствии с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ствуясь Уставом Григорьев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24-п от 28.07.2021 следующие изменения: добавить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к постановлению администрации Григорьевского сельсовета от 28.07.2021 №24-п «Порядок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Разработка и утверждение проекта административного регламента. Внесение изменений в административный регламен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проекта административного регламента осуществляется разработчиками административного регламента после официального опубликования нормативных правовых актов, определяющих порядок предоставления соответствующей муниципальной услу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чик административного регламента в ходе разработки административного регламента осуществляет следующие действия (мероприятия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ает на официальном сайте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аты размещения на официальном сайте проект административного регламента должен быть доступен для всеобщего ознакомления и направления заключений и замечаний. Данный срок не может быть менее месяца со дня размещения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независимой экспертизы составляется заключение, которое направляется разработчику административного регламен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атривает поступившие заключения (замечания) на проект административного регламента и принимает решение по результатам каждой так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ступление заключения независимой экспертизы разработчику административного регламент является препятствием для утверждения регламен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 Григорьевского сельсовета обязаны рассмотреть все поступившие на проект административного регламента заключения (замечания) в течение 15 дней со дня окончания срока, отведенного для проведения экспертизы, и разместить информацию об учете (отклонении) поступивших замечаний и предложений на официальном сайт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 административного регламента подлежит утверждению постановлением администрации Григорьевского сельсовета после согласования всеми заинтересованными органами, с которыми проект подлежит согласова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ция Григорьевского сельсовета , в лице разработчика административного регламента, а также уполномоченного органа на размещение информации в сети Интернет, в трехдневный срок, с даты утверждения административного регламента, размещают текст административного регламента и нормативный правовой акт о его утверждении на официальном сайте Григорьевского сельсовета и в местах предоставления муниципальной услуг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ветственность за качество подготовки административного регламента, полноту и соблюдение сроков согласования с заинтересованными лицами несет разработчик проекта административного регламен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есение изменений в административные регламенты осуществляе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изменения законодательства Российской Федерации и Красноярского края, регулирующего отношения, возникающие в связи с предоставлением муниципальной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инициативе администрации Григорьевского сельсовета  в целях приведения в соответствие с действующим законодательством Российской Федерации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несение изменений в административные регламенты осуществляется в том же порядке, который предусмотрен для разработки и утверждения административных реглам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«а» - «б» пункта 3.2 настоящего Порядка, не совершаю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ём его     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овета                                       С. Н. Леон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05:00Z</dcterms:created>
  <dc:creator>Administrator</dc:creator>
  <dc:description/>
  <dc:language>en-US</dc:language>
  <cp:lastModifiedBy>User</cp:lastModifiedBy>
  <cp:lastPrinted>2025-01-20T10:05:00Z</cp:lastPrinted>
  <dcterms:modified xsi:type="dcterms:W3CDTF">2025-01-20T03:05:00Z</dcterms:modified>
  <cp:revision>2</cp:revision>
  <dc:subject/>
  <dc:title>ПОРЯДОК</dc:title>
</cp:coreProperties>
</file>