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ЕРМАК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ГРИГОРЬЕВСКОГО 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СТАНОВЛЕНИЕ                         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ind w:right="18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30.10.2024 г.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с. Григорьевка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№   27 -п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ригорьевского сельсовета от 28.10.2013 года  № 54-п «Обеспечение безопасности и комфортных условий жизнедеятельности  населения Григорьевского сельсове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 в соответствии с Федеральным Законом от 06.10.2003 № 131-ФЗ « Об общих принципах организации местного самоуправления в Российской Федерации», статьей 29 Устава Григорьевского сельсовета, постановлением администрации Григорьевского сельсовета от 05.08.2013 № 34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долгосрочных целевых программ и их формирования и реализации, Порядка проведения и критерии  оценки эффективности реализации долгосрочных целевых программ в Григорьевском сельсовет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аспорт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1 настоящего постанов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 1 к муниципальной программе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2 настоящего постанов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 2 к муниципальной программе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3 настоящего постанов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 3 к муниципальной программе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4 настоящего постанов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 4 к муниципальной программе Григорьевского сельсовета программу Григорьевского сельсовета «Обеспечение безопасности и комфортных условий жизнедеятельности  населения Григорьевского сельсовета»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я 5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№ 5 к муниципальной программе Григорьевского сельсовета программу Григорьевского сельсовета «Обеспечение безопасности и комфортных условий жизнедеятельности  населения Григорьевского сельсовета»,    согласно приложения 6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№ 6 к муниципальной программе Григорьевского сельсовета программу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7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№ 7 к муниципальной программе Григорьевского сельсовета программу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 8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№ 8 к муниципальной программе Григорьевского сельсовета программу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9 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муниципальную программу Григорьевского сельсовета «Обеспечение безопасности и комфортных условий жизнедеятельности  населения Григорьевского сельсовета», согласно приложения 10 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овета                                С.Н. Лео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2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07:00Z</dcterms:created>
  <dc:creator>Бухгалтер1</dc:creator>
  <dc:description/>
  <dc:language>en-US</dc:language>
  <cp:lastModifiedBy>AdMin</cp:lastModifiedBy>
  <cp:lastPrinted>2022-11-03T12:54:00Z</cp:lastPrinted>
  <dcterms:modified xsi:type="dcterms:W3CDTF">2024-11-11T03:07:00Z</dcterms:modified>
  <cp:revision>2</cp:revision>
  <dc:subject/>
  <dc:title/>
</cp:coreProperties>
</file>