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ind w:left="-720" w:right="-851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 05 »  сентября 2024 года                                                                              № 59-178 р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Григорьевского сельского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ru-RU"/>
        </w:rPr>
        <w:t xml:space="preserve">Совета депутатов от 22.12.23 № 49-160 р «О  бюджете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ru-RU"/>
        </w:rPr>
        <w:t xml:space="preserve">Григорьевского сельсовета на 2024 год 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 плановый период 2025- 2026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Григорьевский  сельский Совет депутатов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нести изменения в решение Григорьевского сельского Совета от 22.12.23 № 49-160 р «О  бюджете Григорьевского сельсовета на 2024 год и плановый период 2025- 2026 годов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следующего содержания:</w:t>
      </w:r>
      <w:bookmarkStart w:id="0" w:name="OLE_LINK5"/>
      <w:bookmarkStart w:id="1" w:name="OLE_LINK4"/>
    </w:p>
    <w:p>
      <w:pPr>
        <w:pStyle w:val="Normal"/>
        <w:spacing w:lineRule="auto" w:line="360"/>
        <w:ind w:firstLine="720"/>
        <w:jc w:val="both"/>
        <w:rPr/>
      </w:pPr>
      <w:bookmarkEnd w:id="0"/>
      <w:bookmarkEnd w:id="1"/>
      <w:r>
        <w:rPr>
          <w:b/>
          <w:sz w:val="26"/>
          <w:szCs w:val="26"/>
          <w:lang w:val="ru-RU"/>
        </w:rPr>
        <w:t>1.1 Внести изменения в приложение 2 «Доходы бюджета Григорьевского сельсов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1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2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3 Внести изменения в приложение 4 «Ведомственная структура расходов  бюдж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3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4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 плановый период 2025-2026 годов »</w:t>
      </w:r>
      <w:r>
        <w:rPr>
          <w:sz w:val="26"/>
          <w:szCs w:val="26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  <w:lang w:val="ru-RU"/>
        </w:rPr>
        <w:t>2. 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                                                 Д.И. Бирюков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3:00Z</dcterms:created>
  <dc:creator>Светлана Ивановна</dc:creator>
  <dc:description/>
  <dc:language>en-US</dc:language>
  <cp:lastModifiedBy>User</cp:lastModifiedBy>
  <cp:lastPrinted>2024-06-20T12:29:00Z</cp:lastPrinted>
  <dcterms:modified xsi:type="dcterms:W3CDTF">2024-09-05T04:33:00Z</dcterms:modified>
  <cp:revision>2</cp:revision>
  <dc:subject/>
  <dc:title>Ермаковский районный совет депутатов</dc:title>
</cp:coreProperties>
</file>