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  06 » мая 2024 года                                                                                     № 54-168 в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u-RU"/>
        </w:rPr>
        <w:t>1.1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1 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u-RU"/>
        </w:rPr>
        <w:t>1.2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u-RU"/>
        </w:rPr>
        <w:t>1.3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lang w:val="ru-RU"/>
        </w:rPr>
        <w:t>1.4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      С.А. Дувендей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1:00Z</dcterms:created>
  <dc:creator>Светлана Ивановна</dc:creator>
  <dc:description/>
  <dc:language>en-US</dc:language>
  <cp:lastModifiedBy>AdMin</cp:lastModifiedBy>
  <cp:lastPrinted>2024-04-17T12:33:00Z</cp:lastPrinted>
  <dcterms:modified xsi:type="dcterms:W3CDTF">2024-05-06T02:01:00Z</dcterms:modified>
  <cp:revision>2</cp:revision>
  <dc:subject/>
  <dc:title>Ермаковский районный совет депутатов</dc:title>
</cp:coreProperties>
</file>