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  <w:br/>
        <w:t>КРАСНОЯРСКИЙ КРАЙ</w:t>
        <w:br/>
        <w:t>ЕРМАКОВСКИЙ РАЙОН</w:t>
        <w:br/>
        <w:t>АДМИНИСТРАЦИЯ ГРИГОРЬЕВСКОГО СЕЛЬСОВЕТА</w:t>
        <w:b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11.2024                             с. Григорьевка                                         №  29 - п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ригорьевского сельсовета № 26-п от 23.10.2024 «О внесении кадастровых номеров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адресации в Федеральную адресную систему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 Григорьевского сельсовета, действуя на основании Федерального закона № 131-ФЗ «Об общих принципах организации местного самоуправления в РФ», в целях размещения  сведений о кадастровых номерах  объектов недвижимости, являющихся объектами адресации,  в привязке   к ранее размещенным адресам  и упорядочивания адресной системы  с. Григорьевка Ермаковского района Красноярского края  в  Федеральной информационной адресной системы, администрация  Григорьевского сельсовет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ригорьевского сельсовета №26-п от 23.10.2024 «О внесении кадастровых номеров объектов адресации в Федеральную адресную систему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зложить в следующей редакции согласно приложению № 1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ригорьевског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ельсовета от 13.11.2024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8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ригорьевского сельсовета № 26-п от 23.10.2024 «О внесении кадастровых номеров Объектов адресации в Федеральную адресную систем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 Контроль за исполнение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560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лава  Григорьевского сельсовета                                         С.Н. Леоненко</w:t>
      </w:r>
    </w:p>
    <w:p>
      <w:pPr>
        <w:pStyle w:val="21"/>
        <w:rPr/>
      </w:pPr>
      <w:r>
        <w:fldChar w:fldCharType="begin"/>
      </w:r>
      <w:r>
        <w:rPr>
          <w:sz w:val="28"/>
          <w:szCs w:val="28"/>
          <w:rFonts w:eastAsia="Times New Roman" w:cs="Times New Roman"/>
          <w:lang w:eastAsia="ru-RU"/>
        </w:rPr>
        <w:instrText xml:space="preserve"> LINK Excel.Sheet.12 "D:\\Адреса без кадастровых номеров.xlsx" "Лист 1!R1C1:R350089C6" \a \f 5 \h  \* MERGEFORMAT </w:instrText>
      </w:r>
      <w:r>
        <w:rPr>
          <w:rFonts w:eastAsia="Times New Roman" w:cs="Times New Roman"/>
          <w:sz w:val="28"/>
          <w:szCs w:val="28"/>
          <w:lang w:eastAsia="ru-RU"/>
        </w:rPr>
      </w:r>
      <w:r>
        <w:rPr>
          <w:sz w:val="28"/>
          <w:szCs w:val="28"/>
          <w:rFonts w:eastAsia="Times New Roman" w:cs="Times New Roman"/>
          <w:lang w:eastAsia="ru-RU"/>
        </w:rPr>
        <w:fldChar w:fldCharType="separate"/>
      </w:r>
      <w:r>
        <w:rPr>
          <w:rFonts w:eastAsia="Times New Roman" w:cs="Times New Roman"/>
          <w:sz w:val="28"/>
          <w:szCs w:val="28"/>
          <w:lang w:eastAsia="ru-RU"/>
        </w:rPr>
      </w:r>
      <w:r>
        <w:rPr/>
        <w:tab/>
      </w:r>
      <w:r>
        <w:rPr>
          <w:color w:val="000000"/>
        </w:rPr>
        <w:t>Приложение № 1 к Постановлению администрации Григорьевского сельсовета № 29 -п от 15.11.2024</w:t>
      </w:r>
    </w:p>
    <w:p>
      <w:pPr>
        <w:pStyle w:val="Normal"/>
        <w:tabs>
          <w:tab w:val="clear" w:pos="708"/>
          <w:tab w:val="left" w:pos="13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134"/>
        <w:gridCol w:w="4820"/>
        <w:gridCol w:w="1417"/>
        <w:gridCol w:w="1560"/>
        <w:gridCol w:w="2268"/>
      </w:tblGrid>
      <w:tr>
        <w:trPr>
          <w:trHeight w:val="2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ъект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ый район, муниципальный округ, городской округ, внутригородская территория города федерального значения, федераль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селение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UID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ярский край, муниципальный район Ермаковский, сельское поселение Григорьевский сельсовет, село Григорьевка, улица Мира, дом 24, квартир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89c11b-d812-42b9-9b3f-ea2b6e96b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:13:2501001: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ярский край, муниципальный район Ермаковский, сельское поселение Григорьевский сельсовет, деревня Верхний Кебеж, улица Ветеранов, 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cb2bf38-4922-423b-8c20-8caab579da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:13:2502001: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й район Ерм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е поселение Григорьевский сельсов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ярский край, муниципальный район Ермаковский, сельское поселение Григорьевский сельсовет, деревня Верхний Кебеж, улица Береговая, дом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2c64327-c379-450b-827e-2a2d6b6df8f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е (соору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:13:2502001: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600" w:after="240"/>
      <w:ind w:left="1124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2:00Z</dcterms:created>
  <dc:creator>Шапкина Н.А</dc:creator>
  <dc:description/>
  <cp:keywords/>
  <dc:language>en-US</dc:language>
  <cp:lastModifiedBy>User</cp:lastModifiedBy>
  <cp:lastPrinted>2024-11-15T14:10:00Z</cp:lastPrinted>
  <dcterms:modified xsi:type="dcterms:W3CDTF">2024-11-15T07:10:00Z</dcterms:modified>
  <cp:revision>13</cp:revision>
  <dc:subject/>
  <dc:title/>
</cp:coreProperties>
</file>