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  <w:br/>
        <w:t>КРАСНОЯРСКИЙ КРАЙ</w:t>
        <w:br/>
        <w:t>ЕРМАКОВСКИЙ РАЙОН</w:t>
        <w:br/>
        <w:t>АДМИНИСТРАЦИЯ ГРИГОРЬЕВСКОГО СЕЛЬСОВЕТА</w:t>
        <w:br/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11.2024                             с. Григорьевка                                         №  28 - п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Григорьевского сельсовета № 26-п от 23.10.2024 «О внесении кадастровых номеров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ов адресации в Федеральную адресную систему»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 Григорьевского сельсовета, действуя на основании Федерального закона № 131-ФЗ «Об общих принципах организации местного самоуправления в РФ», в целях размещения  сведений о кадастровых номерах  объектов недвижимости, являющихся объектами адресации,  в привязке   к ранее размещенным адресам  и упорядочивания адресной системы  с. Григорьевка Ермаковского района Красноярского края  в  Федеральной информационной адресной системы, администрация  Григорьевского сельсовета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№26 –п от 23.10.2024 «О внесении кадастровых номеров объектов адресации в Федеральную адресную систему» , адреса объектов : 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«Красноярский край, муниципальный район Ермаковский, сельское поселение Григорьевский сельсовет, село Григорьевка, улица Ветеранов, дом 10», изложить в следующей редакции: «Красноярский край, муниципальный район Ермаковский, сельское поселение Григорьевский сельсовет, деревня Верхний Кебеж, улица Ветеранов, дом 10»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Красноярский край, муниципальный район Ермаковский, сельское поселение Григорьевский сельсовет, село Григорьевка, улица Мира, дом 2, квартира1», изложить в следующей редакции: «Красноярский край, муниципальный район Ермаковский, сельское поселение Григорьевский сельсовет, село Григорьевка, улица Мира, дом 24, квартира1»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Красноярский край, муниципальный район Ермаковский, сельское поселение Григорьевский сельсовет, деревня Верхний Кебеж, улица Ветеранов, дом 12А», изложить в следующей редакции: «Красноярский край, муниципальный район Ермаковский, сельское поселение Григорьевский сельсовет, деревня Верхний Кебеж, улица Береговая, дом 12А»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. Контроль за исполнение 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Глава  Григорьевского сельсовета                                         С.Н. Леоненко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02:00Z</dcterms:created>
  <dc:creator>Шапкина Н.А</dc:creator>
  <dc:description/>
  <cp:keywords/>
  <dc:language>en-US</dc:language>
  <cp:lastModifiedBy>User</cp:lastModifiedBy>
  <cp:lastPrinted>2024-11-13T14:22:00Z</cp:lastPrinted>
  <dcterms:modified xsi:type="dcterms:W3CDTF">2024-11-13T07:23:00Z</dcterms:modified>
  <cp:revision>3</cp:revision>
  <dc:subject/>
  <dc:title/>
</cp:coreProperties>
</file>