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10.2024                             с. Григорьевка                                         №  26 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кадастровых номер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адресации в Федеральную адресную систему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 Григорьевского сельсовета, действуя на основании Федерального закона № 131-ФЗ «Об общих принципах организации местного самоуправления в РФ», в целях размещения  сведений о кадастровых номерах  объектов недвижимости, являющихся объектами адресации,  в привязке   к ранее размещенным адресам  и упорядочивания адресной системы  с. Григорьевка Ермаковского района Красноярского края  в  Федеральной информационной адресной системы, администрация  Григорьевского сельсовет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 Внести в программу Федеральной информационной адресной системы (ФИАС)  следующие  кадастровые  номера  присвоенные объектам  недвижимости, согласно приложению №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Контроль за исполнение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а  Григорьевского сельсовета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7779385</wp:posOffset>
            </wp:positionV>
            <wp:extent cx="1266825" cy="1109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2740</wp:posOffset>
            </wp:positionH>
            <wp:positionV relativeFrom="paragraph">
              <wp:posOffset>7779385</wp:posOffset>
            </wp:positionV>
            <wp:extent cx="1266825" cy="11099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С.Н. Леоненко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right" w:pos="963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Григорь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6 -п от 23.10 .2024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D:\\Адреса без кадастровых номеров.xlsx" "Лист 1!R1C1:R350089C6" \a \f 5 \h  \* MERGEFORMAT </w:instrText>
      </w:r>
      <w:bookmarkStart w:id="0" w:name="_177798017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4820"/>
        <w:gridCol w:w="1417"/>
        <w:gridCol w:w="1560"/>
        <w:gridCol w:w="2268"/>
      </w:tblGrid>
      <w:tr>
        <w:trPr>
          <w:trHeight w:val="2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район, муниципальный округ, городской округ, внутригородская территория города федерального значения, федераль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ление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GUID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астровый номер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c17c16d-b6f4-448d-b960-21c3670033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:13:2501001:1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Мир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f82e12-4b9e-4b7c-8602-8325ff2ad65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49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50bfd-c787-4db3-9f10-51194058c3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505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5ccae6-b1e8-4737-9c38-a8a36d2d927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633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be234a-b48a-4c2c-8797-60e762a36fb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683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Молодежная, дом 12, кварти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b86a864-8a88-4099-bcea-07ef497b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84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4a2a32f-1a33-4bd0-b31e-101290829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845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ed1b2d-161a-42e3-965b-6883417c6f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84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Набережная, дом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d907a60-fd34-4314-aaef-1814af1b5d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853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Мира, дом 2, квартир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89c11b-d812-42b9-9b3f-ea2b6e96b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90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Зеленая, дом 2, квартир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a71fcc7-64eb-4e68-b67d-f5b1f7a67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2:16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Новая, дом 6, квартир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f29bd09-56fb-406c-8ba0-729ea24a37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2:6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Ветеранов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cb2bf38-4922-423b-8c20-8caab579da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2001:12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д. Верхний Кебеж, улица Центральная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3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22-9010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2001:29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Школьн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d8d85b0-8419-4fc2-beb6-399ce40c46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498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Набережн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caed793-60e5-4978-825f-3a3646cf06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:13:2501001:537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Молодежн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7e828-1472-4709-8307-58e15489ed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589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36223ae-9565-4c16-ad31-b3dfef829e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63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Набережная, 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3de7b4-031d-46d5-bef9-335190c328d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63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Трактовая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2817266-22c3-4d20-a79b-3370070c48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64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Мочалин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b21c82a-e5b7-4e93-b582-fc0960f3aa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1:94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село Григорьевка, улица Нов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f4d6f78-de3f-4e77-8c26-ef4b6668b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1002:89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деревня Верхний Кебеж, улица Ветеранов,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b9446e3-65f0-4d6c-942d-d741d20695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2001:9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Ой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муниципальный район Ермаковский, сельское поселение Григорьевский сельсовет, деревня Верхний Кебеж, улица Ветеранов, дом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2c64327-c379-450b-827e-2a2d6b6df8f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3:2502001:95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00Z</dcterms:created>
  <dc:creator>Шапкина Н.А</dc:creator>
  <dc:description/>
  <cp:keywords/>
  <dc:language>en-US</dc:language>
  <cp:lastModifiedBy>User</cp:lastModifiedBy>
  <cp:lastPrinted>2024-10-23T14:20:00Z</cp:lastPrinted>
  <dcterms:modified xsi:type="dcterms:W3CDTF">2024-10-23T07:49:00Z</dcterms:modified>
  <cp:revision>47</cp:revision>
  <dc:subject/>
  <dc:title/>
</cp:coreProperties>
</file>